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Testo estratto </w:t>
      </w:r>
      <w:r>
        <w:rPr/>
        <w:t>(non revisionato) delle 55 pagine di servizi sulla Canonizzazione di Neumann</w:t>
      </w:r>
    </w:p>
    <w:p>
      <w:pPr>
        <w:pStyle w:val="Normal"/>
        <w:jc w:val="center"/>
        <w:rPr/>
      </w:pPr>
      <w:r>
        <w:rPr/>
        <w:t>in ORBIS – 41 Vol. IX – 1977, April e-LugIio, pp.1-55</w:t>
      </w:r>
    </w:p>
    <w:p>
      <w:pPr>
        <w:pStyle w:val="Normal"/>
        <w:rPr/>
      </w:pPr>
      <w:r>
        <w:rPr/>
      </w:r>
    </w:p>
    <w:p>
      <w:pPr>
        <w:pStyle w:val="Normal"/>
        <w:jc w:val="center"/>
        <w:rPr>
          <w:b/>
          <w:b/>
          <w:bCs/>
          <w:sz w:val="28"/>
          <w:szCs w:val="28"/>
        </w:rPr>
      </w:pPr>
      <w:r>
        <w:rPr>
          <w:b/>
          <w:bCs/>
          <w:sz w:val="28"/>
          <w:szCs w:val="28"/>
        </w:rPr>
        <w:t>San Giovanni N. Neumann</w:t>
      </w:r>
    </w:p>
    <w:p>
      <w:pPr>
        <w:pStyle w:val="Normal"/>
        <w:rPr>
          <w:b/>
          <w:b/>
          <w:bCs/>
        </w:rPr>
      </w:pPr>
      <w:r>
        <w:rPr>
          <w:b/>
          <w:bCs/>
        </w:rPr>
        <w:t>IERI</w:t>
      </w:r>
    </w:p>
    <w:p>
      <w:pPr>
        <w:pStyle w:val="Normal"/>
        <w:rPr/>
      </w:pPr>
      <w:r>
        <w:rPr/>
        <w:t>8 Dicembre 1854. Pio IX nella Basilica di S. Pietro ha proclamato Dogma di Fede l’immacolata Concezione di Maria. Più di 50.000 fedeli assistevano alla Cerimonia, dentro e fuori della Basilica. Presenti 200 Vescovi venuti da tutta le parti del mondo. Tra questi, invitato da Pio IX, l’umile Vescovo Redentorista, Mons. Giovanni Nepomuceno Neumann. L’invito gli giunse verso la metà di ottobre. Scrive una Lettera Pastorale nella quale annunciava la prossima proclamazione del Dogma e si imbarca a Nuova York il 21 ottobre.</w:t>
      </w:r>
    </w:p>
    <w:p>
      <w:pPr>
        <w:pStyle w:val="Normal"/>
        <w:rPr/>
      </w:pPr>
      <w:r>
        <w:rPr/>
        <w:t>Dopo un viaggio tormentato, arriva a Le Havre il 7 novembre. L’8rè a Parigi. Prosegue in treno a Lione. Poi in baft’e[Lo. fino ad Avignone lungo il Rodano. Da Avignbrre iri treno fino a Marsiglia da dove salpa il 10 novembre insieme al Cardinale di Lisbona. Mare cattivo.., ma giunge felicemente a Civitavecchia da dove prosegue in diligenza per Roma. Prende alloggio a poca distanza dal Teatro Argentina, nell’umile Chiesa di S. Maria in Monterone.</w:t>
      </w:r>
    </w:p>
    <w:p>
      <w:pPr>
        <w:pStyle w:val="Normal"/>
        <w:rPr/>
      </w:pPr>
      <w:r>
        <w:rPr/>
        <w:t>Nella residenza dei PP. Redentoristi, al terzo piano, vi è una povera cella, nella quale per quasi due mesi abita il Vescovo di Filadelfia. Era Superiora il p. Bartolomeo Pajalid, uno dei migliori discepoli di S. Clemente, e Provinciale il p. Edoardo Douglas,. Con il suo compagno di viaggio p. Giuseppe Fey di Baltimora, visitano in devoto peltegrinaggio le Basiliche e le Chiese. di Roma. Solo una volta, nella festa di S. Francesco Saverio tenne un pontificale nella Chiesa di S. Andr’ea della Valle. Un’altra volta fu notate la sua presenza a un ricevimento che un Cardinae spagnolo offrì nella Sede dell’Ambasciata. Si presentò umilmente, co il vestito ordinario e con la croce pettorale appesa ad un cemplice cordoncino verde. Verde come quello che gli ornava il cappello.</w:t>
      </w:r>
    </w:p>
    <w:p>
      <w:pPr>
        <w:pStyle w:val="Normal"/>
        <w:rPr/>
      </w:pPr>
      <w:r>
        <w:rPr/>
        <w:t>Il 10 dicembre partecipò alla Consacrazione della restaurata Basilica di S. Paolo fuori le Mura il 16 presentò la relazione alla Congregazione</w:t>
      </w:r>
    </w:p>
    <w:p>
      <w:pPr>
        <w:pStyle w:val="Normal"/>
        <w:rPr/>
      </w:pPr>
      <w:r>
        <w:rPr/>
        <w:t>Propaganda Fida e dopo Natale, un obbligato ritorno al paese natio, da dove nascostamente era partito molti anni prima per un saluto al padre ormai vecchio e ai cari congiunti... e il 28 marzo ritorno definitivo nella sua amata città di Filadelfia.</w:t>
      </w:r>
    </w:p>
    <w:p>
      <w:pPr>
        <w:pStyle w:val="Normal"/>
        <w:rPr/>
      </w:pPr>
      <w:r>
        <w:rPr/>
      </w:r>
    </w:p>
    <w:p>
      <w:pPr>
        <w:pStyle w:val="Normal"/>
        <w:rPr>
          <w:b/>
          <w:b/>
          <w:bCs/>
        </w:rPr>
      </w:pPr>
      <w:r>
        <w:rPr>
          <w:b/>
          <w:bCs/>
        </w:rPr>
        <w:t>OGGI</w:t>
      </w:r>
    </w:p>
    <w:p>
      <w:pPr>
        <w:pStyle w:val="Normal"/>
        <w:rPr/>
      </w:pPr>
      <w:r>
        <w:rPr/>
        <w:t>A 123 anni di distanza, oggi 19 Giugno 1977, Piazza S. Pietro, in una luminosissima mattinata di sole e di fervore religioso, si è riempita: prazente il Santo Padre Paolo VI, ventitrè Cardinali, 150 Vescovi, di cui 20 Redentoristi e 80 di quella terra americana nella quale Egli svolse la sua titanica attività apostolica. Più di 30.000 pellegrini, quasi tutti nord-americani. Più di 500 Confratelli Redentoristi, provenienti dai cinque continenti. Ed è stato proclamato SANTO. Invocato come Santo, e guardato come GUIDA sicura nell’apostolato itinerante. Tutti in ginocchio, chiedevano alla SS. Trinità, che il Papa lo ascrivesse nel numero dei Santi! e lo stesso Papa che all’inizio del Suo Pontificato lo aveva</w:t>
      </w:r>
    </w:p>
    <w:p>
      <w:pPr>
        <w:pStyle w:val="Normal"/>
        <w:rPr/>
      </w:pPr>
      <w:r>
        <w:rPr/>
        <w:t>iscritto nel numero dei Beati, con voce tremante di ottantenne, alle DIECI in punto del mattino, qualche secondo dopo il suono dell’orologio della Piazza, proclamava aI mondo intero:</w:t>
      </w:r>
    </w:p>
    <w:p>
      <w:pPr>
        <w:pStyle w:val="Normal"/>
        <w:rPr/>
      </w:pPr>
      <w:r>
        <w:rPr/>
        <w:t>Per l’onore della Santa ed individua Trinità, ar l’esaltazione della Fede Cattolica e l’incremento dela vita cristiana, con l’autorità di Noztro Signore Gesù Cristo, dei Beati Apostoli Pietro e Paolo e Nostra, dopo matura riflessione e dopo avere invocato l’aiuto divino e aver consultato molti nostri Fratelli, decretiamo e dichiariamo SANTO il B. GIOVANNI NEPOMIUCENO NEUANN, e lo includiamo nel Catalogo dei San- ri, e ordiniamo che sia venerato devotamente tra</w:t>
      </w:r>
    </w:p>
    <w:p>
      <w:pPr>
        <w:pStyle w:val="Normal"/>
        <w:rPr/>
      </w:pPr>
      <w:r>
        <w:rPr/>
        <w:t>i Santi di tutta la Chiesa cattolica.</w:t>
      </w:r>
    </w:p>
    <w:p>
      <w:pPr>
        <w:pStyle w:val="Normal"/>
        <w:rPr/>
      </w:pPr>
      <w:r>
        <w:rPr/>
        <w:t>Un caloroso applauso di più di 60.000 presenti accolse l’e parole infallibili di Papa Paolo VI.</w:t>
      </w:r>
    </w:p>
    <w:p>
      <w:pPr>
        <w:pStyle w:val="Normal"/>
        <w:rPr/>
      </w:pPr>
      <w:r>
        <w:rPr/>
        <w:t>Da più di 40 anni non si era vista in Roma tanta affluenza di pellegrini per una Canonizzazione, nè mai la Tipografia Vaticana aveva stampato tanti biglietti per i presenti alla Cerimonia. ?lÙ di 35.000. Il solenne atto è stato trasmesso in televisione per due ore: dalle 9.30 all’e 11.30. La radio italiana ha diffuso ampiamente il grana avvenimento. La stampa si è fatta eco della vIta e dell’influsso del Santo. Per questo cercheremo di offrire un riassunto della bibliografia, ..:‘lIa vita, del Processo e presenteremo la Croca la più dettagliata possibile di questa data memorabile: 19 Giugno 1977.</w:t>
      </w:r>
    </w:p>
    <w:p>
      <w:pPr>
        <w:pStyle w:val="Normal"/>
        <w:rPr/>
      </w:pPr>
      <w:r>
        <w:rPr/>
      </w:r>
    </w:p>
    <w:p>
      <w:pPr>
        <w:pStyle w:val="Normal"/>
        <w:rPr>
          <w:b/>
          <w:b/>
          <w:bCs/>
        </w:rPr>
      </w:pPr>
      <w:r>
        <w:rPr>
          <w:b/>
          <w:bCs/>
        </w:rPr>
        <w:t>BIBLIOGRAFIA</w:t>
      </w:r>
    </w:p>
    <w:p>
      <w:pPr>
        <w:pStyle w:val="Normal"/>
        <w:rPr/>
      </w:pPr>
      <w:r>
        <w:rPr/>
        <w:t>Non pretendiamo di essere completi, nè lo possiamo essere data l’urgenza della stampa di</w:t>
      </w:r>
    </w:p>
    <w:p>
      <w:pPr>
        <w:pStyle w:val="Normal"/>
        <w:rPr/>
      </w:pPr>
      <w:r>
        <w:rPr/>
        <w:t>ORBIS ». Con il tempo, questo compito sarà attuato dall’istituto storico CSSR. Offriamo ciò che abbiamo potuto raccogliere:</w:t>
      </w:r>
    </w:p>
    <w:p>
      <w:pPr>
        <w:pStyle w:val="Normal"/>
        <w:rPr/>
      </w:pPr>
      <w:r>
        <w:rPr/>
        <w:t>BIBLIOGRAPHY FOR BISHOP JOHN NEUMANN, CSSR</w:t>
      </w:r>
    </w:p>
    <w:p>
      <w:pPr>
        <w:pStyle w:val="Normal"/>
        <w:rPr>
          <w:lang w:val="en-US" w:eastAsia="en-US"/>
        </w:rPr>
      </w:pPr>
      <w:r>
        <w:rPr>
          <w:lang w:val="en-US" w:eastAsia="en-US"/>
        </w:rPr>
        <w:t>1. Rev. Michael J. Curley, CSSR. Venerable John Neumann, CSSR. Fourth Bishop of Philadephia, New York 1952, p. 512.</w:t>
      </w:r>
    </w:p>
    <w:p>
      <w:pPr>
        <w:pStyle w:val="Normal"/>
        <w:rPr>
          <w:lang w:val="en-US" w:eastAsia="en-US"/>
        </w:rPr>
      </w:pPr>
      <w:r>
        <w:rPr>
          <w:lang w:val="en-US" w:eastAsia="en-US"/>
        </w:rPr>
        <w:t>2. Tom Langan, Harveste’r of Souls, John Neurnann, IND. 1976 p. 155.</w:t>
      </w:r>
    </w:p>
    <w:p>
      <w:pPr>
        <w:pStyle w:val="Normal"/>
        <w:rPr>
          <w:lang w:val="en-US" w:eastAsia="en-US"/>
        </w:rPr>
      </w:pPr>
      <w:r>
        <w:rPr>
          <w:lang w:val="en-US" w:eastAsia="en-US"/>
        </w:rPr>
        <w:t>3. Rev. W. Frean, CSSR. Blessed John Neumann, the Helper of the Aftlicted. Ballarat, Australia 1963, p. 288.</w:t>
      </w:r>
    </w:p>
    <w:p>
      <w:pPr>
        <w:pStyle w:val="Normal"/>
        <w:rPr>
          <w:lang w:val="en-US" w:eastAsia="en-US"/>
        </w:rPr>
      </w:pPr>
      <w:r>
        <w:rPr>
          <w:lang w:val="en-US" w:eastAsia="en-US"/>
        </w:rPr>
        <w:t>4. Rev. James Galvin, CSSR. In Journeyings Often. Roma 1963 p. 206.</w:t>
      </w:r>
    </w:p>
    <w:p>
      <w:pPr>
        <w:pStyle w:val="Normal"/>
        <w:rPr>
          <w:lang w:val="en-US" w:eastAsia="en-US"/>
        </w:rPr>
      </w:pPr>
      <w:r>
        <w:rPr>
          <w:lang w:val="en-US" w:eastAsia="en-US"/>
        </w:rPr>
        <w:t>5. Rev. Joseph Manton, CSSR. Bishop John Nepomucene Neumann, CSSR.00. Huntington 1960, p. 160.</w:t>
      </w:r>
    </w:p>
    <w:p>
      <w:pPr>
        <w:pStyle w:val="Normal"/>
        <w:rPr>
          <w:lang w:val="en-US" w:eastAsia="en-US"/>
        </w:rPr>
      </w:pPr>
      <w:r>
        <w:rPr>
          <w:lang w:val="en-US" w:eastAsia="en-US"/>
        </w:rPr>
        <w:t>6. Rev. Jam’es F. Connelly. The History of the Archd’iocese of Philade:phia. Winnewood 1976 p. 644.</w:t>
      </w:r>
    </w:p>
    <w:p>
      <w:pPr>
        <w:pStyle w:val="Normal"/>
        <w:rPr>
          <w:lang w:val="en-US" w:eastAsia="en-US"/>
        </w:rPr>
      </w:pPr>
      <w:r>
        <w:rPr>
          <w:lang w:val="en-US" w:eastAsia="en-US"/>
        </w:rPr>
        <w:t>7. Elizabeth OdelI Sheenan, John Neumann, the Chiidrrens’s Bishop. New York 1961 pag. 175.</w:t>
      </w:r>
    </w:p>
    <w:p>
      <w:pPr>
        <w:pStyle w:val="Normal"/>
        <w:rPr/>
      </w:pPr>
      <w:r>
        <w:rPr>
          <w:lang w:val="en-US" w:eastAsia="en-US"/>
        </w:rPr>
        <w:t xml:space="preserve">8. Sr. M. Charitas, The Sun o! the HiIls. A story o! Bishop Neumann and the First IHM Sisters. </w:t>
      </w:r>
      <w:r>
        <w:rPr/>
        <w:t>Washington 1971, p. ‘68.</w:t>
      </w:r>
    </w:p>
    <w:p>
      <w:pPr>
        <w:pStyle w:val="Normal"/>
        <w:rPr/>
      </w:pPr>
      <w:r>
        <w:rPr/>
        <w:t>(Questo elenco più dettagliato è stato incluso in foglio a parte nella Edizione inglese di OR3 1S n, 40. Chi desiderasse acquistarli può chiedarli a: NEUMANN CENTER - 1019 North Fifth Street, Philadelfia. Pa 19123 USA).</w:t>
      </w:r>
    </w:p>
    <w:p>
      <w:pPr>
        <w:pStyle w:val="Normal"/>
        <w:rPr/>
      </w:pPr>
      <w:r>
        <w:rPr/>
        <w:t>SPICILEGIUM HISTORICUM CSSR, Sancto loanni Nepomuceno Neumann in solemni canonizzazione obsequii fratrum munus. Annus XXIV 1976 Fasc. 2; PP. Samp’ers, Orlandi, Rush e Ferrante, p. 237-522.</w:t>
      </w:r>
    </w:p>
    <w:p>
      <w:pPr>
        <w:pStyle w:val="Normal"/>
        <w:rPr/>
      </w:pPr>
      <w:r>
        <w:rPr/>
        <w:t>BIBLIOTHECA HISTORICA CSSR. Vo. VI. STUDIA NEUMANNIANA (Dedicato come il precedente a S. Giovanni N. Neumann dal gruppo delistituto Storico CSSR. Questo volume contiene la presentazione del Rev.mo p. Generale Giuseppe Pfab.) Roma 1977, Collegium 5. Alfonsi de Urbe, p. 376).</w:t>
      </w:r>
    </w:p>
    <w:p>
      <w:pPr>
        <w:pStyle w:val="Normal"/>
        <w:rPr/>
      </w:pPr>
      <w:r>
        <w:rPr/>
        <w:t>NICOLA FERRANTE, S. Giovanni Neumann, CSSR, Pioniere del Vangelo, Vescovo di Filardel. fia. Roma 1977 pp. 548.</w:t>
      </w:r>
    </w:p>
    <w:p>
      <w:pPr>
        <w:pStyle w:val="Normal"/>
        <w:rPr/>
      </w:pPr>
      <w:r>
        <w:rPr/>
      </w:r>
    </w:p>
    <w:p>
      <w:pPr>
        <w:pStyle w:val="Normal"/>
        <w:rPr>
          <w:b/>
          <w:b/>
          <w:bCs/>
        </w:rPr>
      </w:pPr>
      <w:r>
        <w:rPr>
          <w:b/>
          <w:bCs/>
        </w:rPr>
        <w:t>STAMPA</w:t>
      </w:r>
    </w:p>
    <w:p>
      <w:pPr>
        <w:pStyle w:val="Normal"/>
        <w:rPr/>
      </w:pPr>
      <w:r>
        <w:rPr/>
        <w:t>La Stampa Romana, si è occupata, forse come non mai, d’ella figura del Neumann. Dai giornali, specialmente dall’Osservatore Romano, abbiamo raccolto molti dati.</w:t>
      </w:r>
    </w:p>
    <w:p>
      <w:pPr>
        <w:pStyle w:val="Normal"/>
        <w:rPr/>
      </w:pPr>
      <w:r>
        <w:rPr/>
      </w:r>
    </w:p>
    <w:p>
      <w:pPr>
        <w:pStyle w:val="Normal"/>
        <w:rPr/>
      </w:pPr>
      <w:r>
        <w:rPr/>
        <w:t>1. « DAILY AMERICAN »</w:t>
      </w:r>
    </w:p>
    <w:p>
      <w:pPr>
        <w:pStyle w:val="Normal"/>
        <w:rPr/>
      </w:pPr>
      <w:r>
        <w:rPr/>
        <w:t>(edizione romana per gli angiofoni che vivono in Italia)</w:t>
      </w:r>
    </w:p>
    <w:p>
      <w:pPr>
        <w:pStyle w:val="Normal"/>
        <w:rPr/>
      </w:pPr>
      <w:r>
        <w:rPr/>
        <w:t>5-6 giugno 77, pag. 3: « Road to sainthood !ong, slow, expensive process » AP. - Vatican City) nomina il p. Ferrante; e tratta non della persona d’al santo, ma descrive le fasi del processo. L’edizione del 19-20 Giugno n’alle pagine centrali 6 e 7 riporta informazioni, documentazione e fotografie - trattando sia della vita del Santo come della cerimonia.</w:t>
      </w:r>
    </w:p>
    <w:p>
      <w:pPr>
        <w:pStyle w:val="Normal"/>
        <w:rPr/>
      </w:pPr>
      <w:r>
        <w:rPr/>
      </w:r>
    </w:p>
    <w:p>
      <w:pPr>
        <w:pStyle w:val="Normal"/>
        <w:rPr/>
      </w:pPr>
      <w:r>
        <w:rPr/>
        <w:t>2. « LA REPUBBLICA »</w:t>
      </w:r>
    </w:p>
    <w:p>
      <w:pPr>
        <w:pStyle w:val="Normal"/>
        <w:rPr/>
      </w:pPr>
      <w:r>
        <w:rPr/>
        <w:t>Martedì 15 giugno 77 p. 7. Domenico del Rio pubblica un articolo interessante intitolato: Cattolici USA invadono Roma». Riportiamo aÌcune frasi: » Sabato prossimo il cielo di Fiumi:</w:t>
      </w:r>
    </w:p>
    <w:p>
      <w:pPr>
        <w:pStyle w:val="Normal"/>
        <w:rPr/>
      </w:pPr>
      <w:r>
        <w:rPr/>
        <w:t>cino sarà invaso da aerei charter provenienh dagli Stati Uniti. Quindicimila cattolici americani sbarcheranno all’Aeroporto ‘Leonardo da Vinci” per assistere il giorno seguente in Piazza</w:t>
      </w:r>
    </w:p>
    <w:p>
      <w:pPr>
        <w:pStyle w:val="Normal"/>
        <w:rPr/>
      </w:pPr>
      <w:r>
        <w:rPr/>
        <w:t>5. Pietro alla fastosa cerimonia della canonizzaziont del primo santo Statunitense, Giovanni N, Neumann, Vescovo di Filadelfia. Altri 10 mila cattolici sono giunti in Italia con altri mezzi. Per domenica si prevedono 25.000 cattolici americani giunti per festeggiare il loro primo Vescovo canonizzato ».</w:t>
      </w:r>
    </w:p>
    <w:p>
      <w:pPr>
        <w:pStyle w:val="Normal"/>
        <w:rPr/>
      </w:pPr>
      <w:r>
        <w:rPr/>
        <w:t>» Saranno presenti il sindaco di Filadelfia e il Cardinale Kroll e con essi più di 30.000 cattolici ». La Tipografia Vaticana ha stampato per questa occasione 26.000 biglietti di ingresso in iazza. E già sono spariti ». « Da 40 anni, dicoc nella Tipografia Vaticana — mai avevamo stampato nè venduto tanti biglietti per una canonizzazione ». Hanno organizzato questa ingente massa di cattolici USA due Monsignori di Filadelfia, Giacomo McGrathz e Giuseppe Graham, alloggiati all’Hotel Excelsior, da dove dirigono tutta questa fiumana di pellegrini ».</w:t>
      </w:r>
    </w:p>
    <w:p>
      <w:pPr>
        <w:pStyle w:val="Normal"/>
        <w:rPr/>
      </w:pPr>
      <w:r>
        <w:rPr/>
        <w:t>« Insieme agli Americani sonò arrivati daiÌe Germania circa 600 sudeti profughi che ritengono il Santo loro compatriota. Da Praga arriverà</w:t>
      </w:r>
    </w:p>
    <w:p>
      <w:pPr>
        <w:pStyle w:val="Normal"/>
        <w:rPr/>
      </w:pPr>
      <w:r>
        <w:rPr/>
        <w:t>il Card. Frantisek Tomas’ek. Da Filadelfia un coro di 100 elementi</w:t>
      </w:r>
    </w:p>
    <w:p>
      <w:pPr>
        <w:pStyle w:val="Normal"/>
        <w:rPr/>
      </w:pPr>
      <w:r>
        <w:rPr/>
        <w:t>In seguito riporta una breve ma esatta biografia del Neumann dal titolo « Un boemo che emigrò per ‘divenire sacerdote ».</w:t>
      </w:r>
    </w:p>
    <w:p>
      <w:pPr>
        <w:pStyle w:val="Normal"/>
        <w:rPr/>
      </w:pPr>
      <w:r>
        <w:rPr/>
      </w:r>
    </w:p>
    <w:p>
      <w:pPr>
        <w:pStyle w:val="Normal"/>
        <w:rPr/>
      </w:pPr>
      <w:r>
        <w:rPr/>
        <w:t>3. «L’AVVENIRE»</w:t>
      </w:r>
    </w:p>
    <w:p>
      <w:pPr>
        <w:pStyle w:val="Normal"/>
        <w:rPr/>
      </w:pPr>
      <w:r>
        <w:rPr/>
        <w:t>18 Giugno 77 p. 6 riporta ùn articolo del p. Nicola Ferrante, Postulatore della Causa dal titolo: » Santo il padre dei coloni e degli indiani «.</w:t>
      </w:r>
    </w:p>
    <w:p>
      <w:pPr>
        <w:pStyle w:val="Normal"/>
        <w:rPr/>
      </w:pPr>
      <w:r>
        <w:rPr/>
        <w:t>Martedì 21 pubblica a pag. 5 una bella cronaca, firmata da Orazio Petrosillo dal titolo:</w:t>
      </w:r>
    </w:p>
    <w:p>
      <w:pPr>
        <w:pStyle w:val="Normal"/>
        <w:rPr/>
      </w:pPr>
      <w:r>
        <w:rPr/>
        <w:t>» Paolo VI alla canonizzazione del Vescovo Americano Giovanni N. Neumann. Tutta la sua esistenza fu una Missione, un’infaticabile attività pastorale ». La cronaca è esatta e completa e suppone la presenza dell’autore alla c’erimonia. Ne abbiamo tratti alcuni dati che pubblicheremo.</w:t>
      </w:r>
    </w:p>
    <w:p>
      <w:pPr>
        <w:pStyle w:val="Normal"/>
        <w:rPr/>
      </w:pPr>
      <w:r>
        <w:rPr/>
      </w:r>
    </w:p>
    <w:p>
      <w:pPr>
        <w:pStyle w:val="Normal"/>
        <w:rPr/>
      </w:pPr>
      <w:r>
        <w:rPr/>
        <w:t>4. « MOMENTO SERA »</w:t>
      </w:r>
    </w:p>
    <w:p>
      <w:pPr>
        <w:pStyle w:val="Normal"/>
        <w:rPr/>
      </w:pPr>
      <w:r>
        <w:rPr/>
        <w:t>del 15-16 6. 1977 p. 6. A. Paglialunga firma questo articolo: In San Pietro il Santo dei Sioux e dei coloni</w:t>
      </w:r>
    </w:p>
    <w:p>
      <w:pPr>
        <w:pStyle w:val="Normal"/>
        <w:rPr/>
      </w:pPr>
      <w:r>
        <w:rPr/>
      </w:r>
    </w:p>
    <w:p>
      <w:pPr>
        <w:pStyle w:val="Normal"/>
        <w:rPr/>
      </w:pPr>
      <w:r>
        <w:rPr/>
        <w:t>5. « IL TEMPO »</w:t>
      </w:r>
    </w:p>
    <w:p>
      <w:pPr>
        <w:pStyle w:val="Normal"/>
        <w:rPr/>
      </w:pPr>
      <w:r>
        <w:rPr/>
        <w:t>20.6.77 pubblica senza firma questo articolo a p. 5: « Anche d:ue galli ceoni per il Santo Americano</w:t>
      </w:r>
    </w:p>
    <w:p>
      <w:pPr>
        <w:pStyle w:val="Normal"/>
        <w:rPr/>
      </w:pPr>
      <w:r>
        <w:rPr/>
      </w:r>
    </w:p>
    <w:p>
      <w:pPr>
        <w:pStyle w:val="Normal"/>
        <w:rPr/>
      </w:pPr>
      <w:r>
        <w:rPr/>
        <w:t>6. « IL CORRERE DELLA SERA »</w:t>
      </w:r>
    </w:p>
    <w:p>
      <w:pPr>
        <w:pStyle w:val="Normal"/>
        <w:rPr/>
      </w:pPr>
      <w:r>
        <w:rPr/>
        <w:t>20.6.77 p. 2, Fabrizio De Santis scrive l’articolo: » Vescovo Missionario fra i pellirossa è il secondo Santo d’egli Stati Uniti ».</w:t>
      </w:r>
    </w:p>
    <w:p>
      <w:pPr>
        <w:pStyle w:val="Normal"/>
        <w:rPr/>
      </w:pPr>
      <w:r>
        <w:rPr/>
      </w:r>
    </w:p>
    <w:p>
      <w:pPr>
        <w:pStyle w:val="Normal"/>
        <w:rPr>
          <w:b/>
          <w:b/>
          <w:bCs/>
        </w:rPr>
      </w:pPr>
      <w:r>
        <w:rPr>
          <w:b/>
          <w:bCs/>
        </w:rPr>
        <w:t>7. « L’OSSERVATORE ROMANO»</w:t>
      </w:r>
    </w:p>
    <w:p>
      <w:pPr>
        <w:pStyle w:val="Normal"/>
        <w:rPr/>
      </w:pPr>
      <w:r>
        <w:rPr/>
        <w:t>(ed. italiana), nostra principale fonte di informazione, ha pubblicato molti articoli riguardanti il p. Neumann. Riportiamo solamente i titoli, giacché in seguito prea’anteremo alcuni riassunti e altri per intero:</w:t>
      </w:r>
    </w:p>
    <w:p>
      <w:pPr>
        <w:pStyle w:val="Normal"/>
        <w:rPr/>
      </w:pPr>
      <w:r>
        <w:rPr/>
        <w:t>16 Giugno: p. 3: « Missionari Redentoristi in America » p. Giuseppe Cacciatore.</w:t>
      </w:r>
    </w:p>
    <w:p>
      <w:pPr>
        <w:pStyle w:val="Normal"/>
        <w:rPr/>
      </w:pPr>
      <w:r>
        <w:rPr/>
        <w:t>18 Giugno, p. 1: » Cappella Papale per la canonizzazione del B.G.N. Neumann. Virgilio Noè pubblica le norme p’ar la vaste ufficiale dei Cardinali, Arcivescovi, Vescovi, Abbati, Religiosi, Prelati e Ufficiali...</w:t>
      </w:r>
    </w:p>
    <w:p>
      <w:pPr>
        <w:pStyle w:val="Normal"/>
        <w:rPr/>
      </w:pPr>
      <w:r>
        <w:rPr/>
        <w:t>Pag. 2: « La vita e i tempi di G. N. Neumann di M. G. Caravaglios.</w:t>
      </w:r>
    </w:p>
    <w:p>
      <w:pPr>
        <w:pStyle w:val="Normal"/>
        <w:rPr/>
      </w:pPr>
      <w:r>
        <w:rPr/>
      </w:r>
    </w:p>
    <w:p>
      <w:pPr>
        <w:pStyle w:val="Normal"/>
        <w:rPr>
          <w:b/>
          <w:b/>
          <w:bCs/>
        </w:rPr>
      </w:pPr>
      <w:r>
        <w:rPr>
          <w:b/>
          <w:bCs/>
        </w:rPr>
        <w:t>DOMENICA 19:</w:t>
      </w:r>
    </w:p>
    <w:p>
      <w:pPr>
        <w:pStyle w:val="Normal"/>
        <w:rPr/>
      </w:pPr>
      <w:r>
        <w:rPr/>
        <w:t>Prima pagina. TITOLO A TUTTE COLONNE:</w:t>
      </w:r>
    </w:p>
    <w:p>
      <w:pPr>
        <w:pStyle w:val="Normal"/>
        <w:rPr/>
      </w:pPr>
      <w:r>
        <w:rPr/>
        <w:t>Domenica 19 Giugno nella Basilica Vaticana: Canonizzazione del Beato Giovanni N. Neumann, MODELLO Dl ZELO APOSTOLICO E Dl PROFONDA CARITA’ » con la fotografia che pubblichiamo in ORBIS e un riassunto della vita a attività del Neumann.</w:t>
      </w:r>
    </w:p>
    <w:p>
      <w:pPr>
        <w:pStyle w:val="Normal"/>
        <w:rPr/>
      </w:pPr>
      <w:r>
        <w:rPr/>
        <w:t>Fagna quinta: La vita e l’a opere apostoliche del nuovo Santo Americano. « Giovanni Nepomuceno Neumann precursore del Vangelo nel Nuovo Mondo » con i cinque articoii seguenti che riempiono tutta la pagina:</w:t>
      </w:r>
    </w:p>
    <w:p>
      <w:pPr>
        <w:pStyle w:val="Normal"/>
        <w:rPr/>
      </w:pPr>
      <w:r>
        <w:rPr/>
        <w:t>« Il Vescovo di Filadelfia »: p. Giuseppe Orlandi cssr.</w:t>
      </w:r>
    </w:p>
    <w:p>
      <w:pPr>
        <w:pStyle w:val="Normal"/>
        <w:rPr/>
      </w:pPr>
      <w:r>
        <w:rPr/>
        <w:t>« Un eroe per gli umili »: Card. Giovanni Krol, Arcivescovo di Filadelfia.</w:t>
      </w:r>
    </w:p>
    <w:p>
      <w:pPr>
        <w:pStyle w:val="Normal"/>
        <w:rPr/>
      </w:pPr>
      <w:r>
        <w:rPr/>
        <w:t>« Religioso e Fondatore »: p. Andrea Sampers cssr.</w:t>
      </w:r>
    </w:p>
    <w:p>
      <w:pPr>
        <w:pStyle w:val="Normal"/>
        <w:rPr/>
      </w:pPr>
      <w:r>
        <w:rPr/>
        <w:t>« Il messaggio di spiritualità e civilizzazione »:</w:t>
      </w:r>
    </w:p>
    <w:p>
      <w:pPr>
        <w:pStyle w:val="Normal"/>
        <w:rPr/>
      </w:pPr>
      <w:r>
        <w:rPr/>
        <w:t>p. Domenico Capone cssr.</w:t>
      </w:r>
    </w:p>
    <w:p>
      <w:pPr>
        <w:pStyle w:val="Normal"/>
        <w:rPr/>
      </w:pPr>
      <w:r>
        <w:rPr/>
        <w:t>« La conclusione di una Causa »: p. Nicola Ferrante cssr.</w:t>
      </w:r>
    </w:p>
    <w:p>
      <w:pPr>
        <w:pStyle w:val="Normal"/>
        <w:rPr/>
      </w:pPr>
      <w:r>
        <w:rPr/>
      </w:r>
    </w:p>
    <w:p>
      <w:pPr>
        <w:pStyle w:val="Normal"/>
        <w:rPr>
          <w:b/>
          <w:b/>
          <w:bCs/>
        </w:rPr>
      </w:pPr>
      <w:r>
        <w:rPr>
          <w:b/>
          <w:bCs/>
        </w:rPr>
        <w:t>LUNEDI MARTEDI 20-21:</w:t>
      </w:r>
    </w:p>
    <w:p>
      <w:pPr>
        <w:pStyle w:val="Normal"/>
        <w:rPr/>
      </w:pPr>
      <w:r>
        <w:rPr/>
        <w:t>In prima pagina con la fotografia del Papa il testo dell’Omelie pronunciata alla Domenica con il titolo: « Una vita consacrate agli altri seco do il comandamento de.l’amore ». A pag. 3 continuazione dell’ornella e cronaca del Rito della Canonizzazione con il discorso all’Angelus.</w:t>
      </w:r>
    </w:p>
    <w:p>
      <w:pPr>
        <w:pStyle w:val="Normal"/>
        <w:rPr/>
      </w:pPr>
      <w:r>
        <w:rPr/>
        <w:t>GIOVEDI23:</w:t>
      </w:r>
    </w:p>
    <w:p>
      <w:pPr>
        <w:pStyle w:val="Normal"/>
        <w:rPr/>
      </w:pPr>
      <w:r>
        <w:rPr/>
        <w:t>In prima pagina: cronaca completa dell’Udienza Generale del mercoledi:» li mistero della Chiesa e « Giovanni N. Neumann, modella di eantitè per i cattolici americani ». Con fotografia.</w:t>
      </w:r>
    </w:p>
    <w:p>
      <w:pPr>
        <w:pStyle w:val="Normal"/>
        <w:rPr/>
      </w:pPr>
      <w:r>
        <w:rPr/>
        <w:t>A pag. 2 continuazione della cronaca e testo del messaggio detto in inglese per i Redentoristi.</w:t>
      </w:r>
    </w:p>
    <w:p>
      <w:pPr>
        <w:pStyle w:val="Normal"/>
        <w:rPr/>
      </w:pPr>
      <w:r>
        <w:rPr/>
      </w:r>
    </w:p>
    <w:p>
      <w:pPr>
        <w:pStyle w:val="Normal"/>
        <w:rPr/>
      </w:pPr>
      <w:r>
        <w:rPr/>
      </w:r>
    </w:p>
    <w:p>
      <w:pPr>
        <w:pStyle w:val="Normal"/>
        <w:rPr>
          <w:b/>
          <w:b/>
          <w:bCs/>
        </w:rPr>
      </w:pPr>
      <w:r>
        <w:rPr>
          <w:b/>
          <w:bCs/>
        </w:rPr>
        <w:t>DATI BOGRAFICI</w:t>
      </w:r>
    </w:p>
    <w:p>
      <w:pPr>
        <w:pStyle w:val="Normal"/>
        <w:rPr>
          <w:b/>
          <w:b/>
          <w:bCs/>
        </w:rPr>
      </w:pPr>
      <w:r>
        <w:rPr>
          <w:b/>
          <w:bCs/>
        </w:rPr>
      </w:r>
    </w:p>
    <w:p>
      <w:pPr>
        <w:pStyle w:val="Normal"/>
        <w:rPr/>
      </w:pPr>
      <w:r>
        <w:rPr>
          <w:b/>
          <w:bCs/>
        </w:rPr>
        <w:t>1. LA FAMGLIA E GLI STUDI</w:t>
      </w:r>
    </w:p>
    <w:p>
      <w:pPr>
        <w:pStyle w:val="Normal"/>
        <w:rPr/>
      </w:pPr>
      <w:r>
        <w:rPr/>
        <w:t>28 Marzo 1811: nasce ed è battezzato lo stesso giorno, in Prachatitz — Boemia, soggetta all’impero Austro-Ungarico. I suoi genitori: Filippo Neurnann, emigrante tedesco e di mestiere calzolaio; la madre (sposata in seconde nozze da Filippo, giacché la prima era morta senza lasciar figli), Tnes Lòbish, di Prachatitz (oggi nella Repubblica Cecoslovacca)</w:t>
      </w:r>
    </w:p>
    <w:p>
      <w:pPr>
        <w:pStyle w:val="Normal"/>
        <w:rPr/>
      </w:pPr>
      <w:r>
        <w:rPr/>
        <w:t>Ebbero sei figli: Caterina, Veronica, GIOVANNI NEPOMUCENO, Giovanna, Luisa e Venceslao:</w:t>
      </w:r>
    </w:p>
    <w:p>
      <w:pPr>
        <w:pStyle w:val="Normal"/>
        <w:rPr/>
      </w:pPr>
      <w:r>
        <w:rPr/>
        <w:t>nati dal 1807 aT 1817.</w:t>
      </w:r>
    </w:p>
    <w:p>
      <w:pPr>
        <w:pStyle w:val="Normal"/>
        <w:rPr/>
      </w:pPr>
      <w:r>
        <w:rPr/>
        <w:t>1818: si accosta per la prima volta al Sacramento della Penitenza.</w:t>
      </w:r>
    </w:p>
    <w:p>
      <w:pPr>
        <w:pStyle w:val="Normal"/>
        <w:rPr/>
      </w:pPr>
      <w:r>
        <w:rPr/>
        <w:t>1819: riceve la Cresima.</w:t>
      </w:r>
    </w:p>
    <w:p>
      <w:pPr>
        <w:pStyle w:val="Normal"/>
        <w:rPr/>
      </w:pPr>
      <w:r>
        <w:rPr/>
        <w:t>1820: riceve la Prima Comunione. « Sei molto piccolo, gli dicevano i genitori. Quando avrai tredici anni come Caterina o almeno 11 come Veronica, allora la farai anche tu! Adesso impara la dottrina»: «La so tutta e voglio fare la prima Comunione» rispose. Il Parroco lo esaminò e lo ammise alla Prima Comunione.</w:t>
      </w:r>
    </w:p>
    <w:p>
      <w:pPr>
        <w:pStyle w:val="Normal"/>
        <w:rPr/>
      </w:pPr>
      <w:r>
        <w:rPr/>
        <w:t>1° Novembre 1823: Inizia i primi studi a Budweis (oggi Ceske Budejovice).</w:t>
      </w:r>
    </w:p>
    <w:p>
      <w:pPr>
        <w:pStyle w:val="Normal"/>
        <w:rPr/>
      </w:pPr>
      <w:r>
        <w:rPr/>
        <w:t>Novembre 1827: frequenta i due anni di umanistica e impara le lingue classiche.</w:t>
      </w:r>
    </w:p>
    <w:p>
      <w:pPr>
        <w:pStyle w:val="Normal"/>
        <w:rPr/>
      </w:pPr>
      <w:r>
        <w:rPr/>
        <w:t>1829: compie gli studi universitari presso i PP. Cirstercensi. Bravo in filosofia e amante delle Scienze Naturali. Sempre giovane serio e lavoratore.</w:t>
      </w:r>
    </w:p>
    <w:p>
      <w:pPr>
        <w:pStyle w:val="Normal"/>
        <w:rPr/>
      </w:pPr>
      <w:r>
        <w:rPr/>
        <w:t>1° novembre 1831: inizia gli studi teologici nel Seminario di Budweis, senza contaminarsi di Giuseppinismo.</w:t>
      </w:r>
    </w:p>
    <w:p>
      <w:pPr>
        <w:pStyle w:val="Normal"/>
        <w:rPr/>
      </w:pPr>
      <w:r>
        <w:rPr/>
        <w:t>21 luglio 1832: riceve la Tonsura e gli Ordini Minori dal Vescovo di Budweis: Mons. Ern’esto Ruziczka.</w:t>
      </w:r>
    </w:p>
    <w:p>
      <w:pPr>
        <w:pStyle w:val="Normal"/>
        <w:rPr/>
      </w:pPr>
      <w:r>
        <w:rPr/>
        <w:t>Durante una passeggiata lungo la Moldavia con il suo compagno Adalberto Schmidt confida allo stesso la sua volontà di divenire Missionario. Da questo momento vi sì prepara coscienziosamente. Lo entusiasmava la vita eroica del Missionario slovacco Federico Baraga, apostolo d’egli Indios del Grand Tiver.</w:t>
      </w:r>
    </w:p>
    <w:p>
      <w:pPr>
        <w:pStyle w:val="Normal"/>
        <w:rPr/>
      </w:pPr>
      <w:r>
        <w:rPr/>
        <w:t>1835: Termina gli studi teologici. Conosce il latino, il greco e l’ebraico e in più SETTE lingue moderne: italiano, francese, inglese, boemo, greco moderno, tedesco (lingua materna) e un p6 di spagnolo « (Ferrante p. 63). Non lo ammisero agli Ordini Maggiori perché vi erano troppi sacerdoti e non si sapeva dove collocarli. Neumann confidava ad un compagno che lo interogava perché avesse imparato tante lingue, mentre guardavano una carta geografica: « Guarda l’America con due continenti! Guarda gli Stati Uniti dove giungono folle di emigranti europei! Sono greggi senza pastore in balia di lupi rapaci! Lo mess’e è molta, gli operai sono pochi! Qui ce ne sono molti; forse troppi. LÌ non ve ne è alcuno, Il mio posto è dove gli emigranti si trovano soli. Soli per lavorare, soli per lottare, per soffrire e per morire! (ib. 64).</w:t>
      </w:r>
    </w:p>
    <w:p>
      <w:pPr>
        <w:pStyle w:val="Normal"/>
        <w:rPr/>
      </w:pPr>
      <w:r>
        <w:rPr/>
        <w:t>Questi dati sono stati tratti dal “DIARIO INTIMO” un manoscritto incompleto di circa 468 psgg., il cui titolo originale è « MON JOURNAL «, nel quale racconta in tedesco, francese, inglese, latino e greco la storia della sua anima nel quinquennio 1834-1839. Una specie di autobiografia scritta per Dio per consola.rsi e sf0- garsi « (ib. pp. 69-70). Prese la decisione definitiva di partire per l’America 18 febbraio 1836, al termine degli studi universitari in Praga.</w:t>
      </w:r>
    </w:p>
    <w:p>
      <w:pPr>
        <w:pStyle w:val="Normal"/>
        <w:rPr/>
      </w:pPr>
      <w:r>
        <w:rPr/>
      </w:r>
    </w:p>
    <w:p>
      <w:pPr>
        <w:pStyle w:val="Normal"/>
        <w:rPr>
          <w:b/>
          <w:b/>
          <w:bCs/>
        </w:rPr>
      </w:pPr>
      <w:r>
        <w:rPr>
          <w:b/>
          <w:bCs/>
        </w:rPr>
        <w:t>2. SACERDOTE-MSSIONARIO</w:t>
      </w:r>
    </w:p>
    <w:p>
      <w:pPr>
        <w:pStyle w:val="Normal"/>
        <w:rPr/>
      </w:pPr>
      <w:r>
        <w:rPr/>
        <w:t>10 Luglio 1835. Termina gli studi a Praga e ritorna a Prachatitz, con pellegrinaggi ai santuari Mariani di Gojau, Wrumau e Goldenkron per implorare la forza del cielo.</w:t>
      </w:r>
    </w:p>
    <w:p>
      <w:pPr>
        <w:pStyle w:val="Normal"/>
        <w:rPr/>
      </w:pPr>
      <w:r>
        <w:rPr/>
        <w:t>20 Luglio 1835. Comunica alla madre la decisione di partire per l’America. Le sorelle, al sentirlo, piangono inoosolabilmente. Non dice nulla a suo padre. Trascorre la rimanente parte dell’anno, nella preghiera, nel consigliarsi e nel chiedere luce e forza.</w:t>
      </w:r>
    </w:p>
    <w:p>
      <w:pPr>
        <w:pStyle w:val="Normal"/>
        <w:rPr/>
      </w:pPr>
      <w:r>
        <w:rPr/>
        <w:t>8 febbraio 1836. All’alba senza salutare alcuno come se sì trattasse di un semplice viaggio parte da Prachatitz per Budweis. « La madre non Io vide più sulla terra. Morirà il 13 Luglio 1849, al suono dell’&lt;ngelus, purificata da 18 mesi di lenta paralisi « (ivi 102). Da Budweis le scrisse la lettera di commiato. « La chiuse e la spedì; ogni ponte con il passato era rotto. Doveva partire ad ogni costo: per Dio e per le animel</w:t>
      </w:r>
    </w:p>
    <w:p>
      <w:pPr>
        <w:pStyle w:val="Normal"/>
        <w:rPr/>
      </w:pPr>
      <w:r>
        <w:rPr/>
        <w:t>(p. 103).</w:t>
      </w:r>
    </w:p>
    <w:p>
      <w:pPr>
        <w:pStyle w:val="Normal"/>
        <w:rPr/>
      </w:pPr>
      <w:r>
        <w:rPr/>
        <w:t>15 febbraio: attraversa la Selva Nera; ‘il 20 arriva a Monaco, il 24 a Strasburgo dove il Vescovo Ràss gli dette una lettera per il VOscovo di Nuova York, giacché il Vescovo di Filadelfia oveva comunicato a Mons. Ràss di non avere parrocchie vacanti. Neumann però non aveva le lettere « dimissorie « che cortesemente gli aveva negato l’ottuagenario Vescovo di Budweis Mons. Ruzicka.</w:t>
      </w:r>
    </w:p>
    <w:p>
      <w:pPr>
        <w:pStyle w:val="Normal"/>
        <w:rPr/>
      </w:pPr>
      <w:r>
        <w:rPr/>
        <w:t>12 marzo 1836: arriva a Parigi dove non trova gli aiuti sperati. Ma riunisce un p0’ di danaro, del vestiario, molti libri e il 6 aprile alle ore 17.30 parte in diligenza per Le Havre: dove incontrò altri emigranti tedeschi. Ha solamente 200 franchi. 80 per il viaggio in coperta, non in cabina e scriverà il suo diario in latino per impedire curiosità. Con 56 franchi compra patate, biscotti, sale, olio, burro, prosciutto, una pentola e un materasso di paglia.</w:t>
      </w:r>
    </w:p>
    <w:p>
      <w:pPr>
        <w:pStyle w:val="Normal"/>
        <w:rPr/>
      </w:pPr>
      <w:r>
        <w:rPr/>
        <w:t>20 aprile 1836: alle ore 14 I” Europa&gt; leva le ancore e salpa per l’America.</w:t>
      </w:r>
    </w:p>
    <w:p>
      <w:pPr>
        <w:pStyle w:val="Normal"/>
        <w:rPr/>
      </w:pPr>
      <w:r>
        <w:rPr/>
        <w:t>Giovanni Neumann è in viaggio sulla nave. «34 anni prima, Filippo Neumann, abbandonava la Baviera e senza volterai indietro, si incamminava verso la patria di adozione: la Boemia «.</w:t>
      </w:r>
    </w:p>
    <w:p>
      <w:pPr>
        <w:pStyle w:val="Normal"/>
        <w:rPr/>
      </w:pPr>
      <w:r>
        <w:rPr/>
        <w:t>2 Giugno 1836: arrivano a Nuova York, nella festa del Corpus Domini. Nuova York, città cosmopolita di circa 300.000 abitanti dl varie razze e lingue.</w:t>
      </w:r>
    </w:p>
    <w:p>
      <w:pPr>
        <w:pStyle w:val="Normal"/>
        <w:rPr/>
      </w:pPr>
      <w:r>
        <w:rPr/>
        <w:t>Sotto una pioggia insistente, con le scarpe rotte e il vestito sgualcito e con un solo dollaro in tasca, percorre le strade di Nuova York. Viene la notte e spende il dollaro per l’alloggio. Il padrone lo indirizza al p. Raffeiner, incaricato dei tedeschi, il quale o presenta a Mons. Dubois. Questi lo accoglie molto bene e il Neumann è ammesso egli Ordini Maggiori con la sola lettera di M’ons Ràss.</w:t>
      </w:r>
    </w:p>
    <w:p>
      <w:pPr>
        <w:pStyle w:val="Normal"/>
        <w:rPr/>
      </w:pPr>
      <w:r>
        <w:rPr/>
        <w:t>Fissata la data, il Neuman insegna il catechismo ai bambini della Prima Comunione della Parrocchia del P. Raffeiner il quale gli dà vestiti, scarpe e cibo.</w:t>
      </w:r>
    </w:p>
    <w:p>
      <w:pPr>
        <w:pStyle w:val="Normal"/>
        <w:rPr/>
      </w:pPr>
      <w:r>
        <w:rPr/>
        <w:t>19 Giugno 1836: riceve il Suddiaconato da Mons. Giovanni Dubois, il quale personalmente si incarica di chiedere le dimìssorie a Budweis.</w:t>
      </w:r>
    </w:p>
    <w:p>
      <w:pPr>
        <w:pStyle w:val="Normal"/>
        <w:rPr/>
      </w:pPr>
      <w:r>
        <w:rPr/>
        <w:t>24 Giugno 1836: riceve il Diaconato.</w:t>
      </w:r>
    </w:p>
    <w:p>
      <w:pPr>
        <w:pStyle w:val="Normal"/>
        <w:rPr/>
      </w:pPr>
      <w:r>
        <w:rPr/>
        <w:t>25 Giugno 1836: riceve il Presbiterato.</w:t>
      </w:r>
    </w:p>
    <w:p>
      <w:pPr>
        <w:pStyle w:val="Normal"/>
        <w:rPr/>
      </w:pPr>
      <w:r>
        <w:rPr/>
        <w:t>26 Giugno 1836: Prima M’essa di domenica nella Chiesa di S. Nicola dove si riuniva la colonia tedesca, Il p. Neumann distribuisce la Prima Comunione a 30 bambini che Egli stesso aveva preparato. Ha 25 anni ed è alto un metro e 58 cm.</w:t>
      </w:r>
    </w:p>
    <w:p>
      <w:pPr>
        <w:pStyle w:val="Normal"/>
        <w:rPr/>
      </w:pPr>
      <w:r>
        <w:rPr/>
        <w:t>29 Giugno 1836: parte per la sua parrocchia cii Williamswille, 10 miglia a Nord di Buffalo. Il 4 Luglio arriva a Rochester, dove 18 domenica, edica due volte, confessa e battezza. lI 10 c’rriva a Rochester il p. Giuseppe Prost, Redencrista con il quale in Neumann si unisce in crofoncla amicizia.</w:t>
      </w:r>
    </w:p>
    <w:p>
      <w:pPr>
        <w:pStyle w:val="Normal"/>
        <w:rPr/>
      </w:pPr>
      <w:r>
        <w:rPr/>
        <w:t>13 Luglio 1836: arriva a Williamswille: parrocchia con un’area di 1.450 km2 e fattorie che in seguito diventeranno città: North Bush, Lancacter, Sheldom, Niagara, Transit, Batavia, Tonswanda, Buffeio-Plains, Black Rock, Pendelton, Alden, Bcnrington, e Lockport, luoghi senza c’trade; mulattiere e sentieri dove lavorò infatiabilmente. Senza casa parrocchiale, dove tra- correre la notte al sicuro.</w:t>
      </w:r>
    </w:p>
    <w:p>
      <w:pPr>
        <w:pStyle w:val="Normal"/>
        <w:rPr/>
      </w:pPr>
      <w:r>
        <w:rPr/>
        <w:t>Si trasferisce a North Bush (ora Kenmore). Nell’estate del 1837 si incontra di nuovo con il p. Prost. Ha già una modesta casa a lato della Chiesa. &lt;Viveva solo, in casa, senza riscaldamento, e mangiava al freddo... Scrive a suo fratello Venceslao proponendogli di venire in America.</w:t>
      </w:r>
    </w:p>
    <w:p>
      <w:pPr>
        <w:pStyle w:val="Normal"/>
        <w:rPr/>
      </w:pPr>
      <w:r>
        <w:rPr/>
        <w:t>26 novembre 1839: arriva a North Bush Venceslao, che in seguito diventò anche lui Redentorista.</w:t>
      </w:r>
    </w:p>
    <w:p>
      <w:pPr>
        <w:pStyle w:val="Normal"/>
        <w:rPr/>
      </w:pPr>
      <w:r>
        <w:rPr/>
        <w:t>Pasqua 1840: febbri insistenti lo tengono in casa per tre mesi. Riflette sui pericoli della solitudine... e decid’e di scrivere al p. Prost per chiedere di entrare tra i Redentoristi.</w:t>
      </w:r>
    </w:p>
    <w:p>
      <w:pPr>
        <w:pStyle w:val="Normal"/>
        <w:rPr/>
      </w:pPr>
      <w:r>
        <w:rPr/>
      </w:r>
    </w:p>
    <w:p>
      <w:pPr>
        <w:pStyle w:val="Normal"/>
        <w:rPr>
          <w:b/>
          <w:b/>
          <w:bCs/>
        </w:rPr>
      </w:pPr>
      <w:r>
        <w:rPr>
          <w:b/>
          <w:bCs/>
        </w:rPr>
        <w:t>3. MISSONARIO-REDENTORISTA</w:t>
      </w:r>
    </w:p>
    <w:p>
      <w:pPr>
        <w:pStyle w:val="Normal"/>
        <w:rPr/>
      </w:pPr>
      <w:r>
        <w:rPr/>
        <w:t>4 settembre 1840: scrive al p. Prost chiedendo di entrare nella nostra Congregazione.</w:t>
      </w:r>
    </w:p>
    <w:p>
      <w:pPr>
        <w:pStyle w:val="Normal"/>
        <w:rPr/>
      </w:pPr>
      <w:r>
        <w:rPr/>
        <w:t>16 settembre 1840: il p. Prost lo accetta senza altri requisiti.</w:t>
      </w:r>
    </w:p>
    <w:p>
      <w:pPr>
        <w:pStyle w:val="Normal"/>
        <w:rPr/>
      </w:pPr>
      <w:r>
        <w:rPr/>
        <w:t>18 ottobre 1840: dopo un lungo e penosissimo viaggio arriva a Pittsburg, nella residenza dei PP. Redentoristi.</w:t>
      </w:r>
    </w:p>
    <w:p>
      <w:pPr>
        <w:pStyle w:val="Normal"/>
        <w:rPr/>
      </w:pPr>
      <w:r>
        <w:rPr/>
        <w:t>30 novembre 1840: indossa l’abito. Mancando il cerimoniale e le Regole suppfl a tutto la memoria, la fantasia e I’improvvsazione Iel p. Prost. Maestro dei Novizi è il p. Czakert. Passa così 6 mesi. In seguito alcuni giorni a Baltimora. Deve aiutare i parroci a Nuova York, a Rochester, a Buffalo e Norwalk. Predica missioni fino a 18 giorni a Canton, Randolph e Steubenville... Gli ultimi 14 giorni in ritiro.</w:t>
      </w:r>
    </w:p>
    <w:p>
      <w:pPr>
        <w:pStyle w:val="Normal"/>
        <w:rPr/>
      </w:pPr>
      <w:r>
        <w:rPr/>
        <w:t>16 gennaio 1842: emette la Professione religiosa nelle mani del p. Provinciale: Alessandro Cvitkovicz. Il primo di tutto il continente americano.</w:t>
      </w:r>
    </w:p>
    <w:p>
      <w:pPr>
        <w:pStyle w:val="Normal"/>
        <w:rPr/>
      </w:pPr>
      <w:r>
        <w:rPr/>
        <w:t>E’ iscritto alla casa di Baltimora fino a quando il 5 marzo 1844 è nominato Superiore a Pittsburg fino all’inizio del 1847. Il 9 febbraio 1847 è nominato Superiore Maggiore dei Redentoristi negli Stati Uniti. 10 febbrcio 1848: ottiene la cittadinanza americana.</w:t>
      </w:r>
    </w:p>
    <w:p>
      <w:pPr>
        <w:pStyle w:val="Normal"/>
        <w:rPr/>
      </w:pPr>
      <w:r>
        <w:rPr/>
        <w:t>9 gennaio 1849: cessa dall’ufficio ed è nominato consigliere provinciale cel p. Bernardo Hafkenscheid. Continua a risiedere a Baltimora dolavora intensamente nell’apostolato.</w:t>
      </w:r>
    </w:p>
    <w:p>
      <w:pPr>
        <w:pStyle w:val="Normal"/>
        <w:rPr/>
      </w:pPr>
      <w:r>
        <w:rPr/>
        <w:t>1° aprile 1851: è nominato Superiore di 5. Alfonso in Baltimora. E’ anche confessore del nuovo Arcivescovo della città Mons. Francesco KENRICK, che ha lasciato vacante la sede di iladelfia da Lui governata per 11 anni.</w:t>
      </w:r>
    </w:p>
    <w:p>
      <w:pPr>
        <w:pStyle w:val="Normal"/>
        <w:rPr>
          <w:b/>
          <w:b/>
          <w:bCs/>
        </w:rPr>
      </w:pPr>
      <w:r>
        <w:rPr>
          <w:b/>
          <w:bCs/>
        </w:rPr>
        <w:t>4. VESCOVO DI FILADELFIA</w:t>
      </w:r>
    </w:p>
    <w:p>
      <w:pPr>
        <w:pStyle w:val="Normal"/>
        <w:rPr/>
      </w:pPr>
      <w:r>
        <w:rPr/>
        <w:t>26 gennaio 1852: Propaganda Fide sceglie il p. Neumann come Vescovo di Filadelfia.</w:t>
      </w:r>
    </w:p>
    <w:p>
      <w:pPr>
        <w:pStyle w:val="Normal"/>
        <w:rPr/>
      </w:pPr>
      <w:r>
        <w:rPr/>
        <w:t>1° febbraio 1852 S.S. Pio IX conferma l’elezione.</w:t>
      </w:r>
    </w:p>
    <w:p>
      <w:pPr>
        <w:pStyle w:val="Normal"/>
        <w:rPr/>
      </w:pPr>
      <w:r>
        <w:rPr/>
        <w:t>13 febbraio 1852: Breve di nomina.</w:t>
      </w:r>
    </w:p>
    <w:p>
      <w:pPr>
        <w:pStyle w:val="Normal"/>
        <w:rPr/>
      </w:pPr>
      <w:r>
        <w:rPr/>
        <w:t>19 marzo: il documento arriva a Mons. Kerrick.</w:t>
      </w:r>
    </w:p>
    <w:p>
      <w:pPr>
        <w:pStyle w:val="Normal"/>
        <w:rPr/>
      </w:pPr>
      <w:r>
        <w:rPr/>
        <w:t>28 marzo 1852: CONSACRAZIONE EPISCOPALE nella Chiesa di S. Alfonso in Baltimora.</w:t>
      </w:r>
    </w:p>
    <w:p>
      <w:pPr>
        <w:pStyle w:val="Normal"/>
        <w:rPr/>
      </w:pPr>
      <w:r>
        <w:rPr/>
        <w:t>Viene consacrato da S.E. Mons. Francesco Kenrick. Conconsacranti: SE. Mons. Bernardo O’ Reilly, vescovo di Hartford ‘e il p. Francesco Lhomme (L’Homme) SS. Vicario Generale di Baltimora. li p. Neumann, 4° Vescovo di Filadelfia, prende come stemma lo stesso della nostra Congregazione, aggiungendo TRE chiodi agli strumenti della Passione. Come scritta: « Passio Christi corforta me Primo Vescovo Redentorista fuori d’italia e il 12° di tutto l’istituto, compreso S. Alfonso.</w:t>
      </w:r>
    </w:p>
    <w:p>
      <w:pPr>
        <w:pStyle w:val="Normal"/>
        <w:rPr/>
      </w:pPr>
      <w:r>
        <w:rPr/>
        <w:t>30 marzo 1852: prende possesso della diocesi, che ha un territorio di più di 35.000 km2 con t09.000 abitanti, di cui la terza parte cattolici, secondo il censimento dei 1850.</w:t>
      </w:r>
    </w:p>
    <w:p>
      <w:pPr>
        <w:pStyle w:val="Normal"/>
        <w:rPr/>
      </w:pPr>
      <w:r>
        <w:rPr/>
        <w:t>21 ottobre 1854: parte da Nuova York per l’Europa.</w:t>
      </w:r>
    </w:p>
    <w:p>
      <w:pPr>
        <w:pStyle w:val="Normal"/>
        <w:rPr/>
      </w:pPr>
      <w:r>
        <w:rPr/>
        <w:t>29 novembre 1854 è nominato Vescovo Assistente al Soglio Pontificio.</w:t>
      </w:r>
    </w:p>
    <w:p>
      <w:pPr>
        <w:pStyle w:val="Normal"/>
        <w:rPr/>
      </w:pPr>
      <w:r>
        <w:rPr/>
        <w:t>8 dicembre 1854: assiste alla Proclamazione del Dogma dell’immacolata Concezione, nella Basilica di S. Pietro a Roma.</w:t>
      </w:r>
    </w:p>
    <w:p>
      <w:pPr>
        <w:pStyle w:val="Normal"/>
        <w:rPr/>
      </w:pPr>
      <w:r>
        <w:rPr/>
        <w:t>12 dicembre 1854: Assiste alla solenne consacrazione della Bacilica di S. Paolo fuori le Mura.</w:t>
      </w:r>
    </w:p>
    <w:p>
      <w:pPr>
        <w:pStyle w:val="Normal"/>
        <w:rPr/>
      </w:pPr>
      <w:r>
        <w:rPr/>
        <w:t>3-9 febbraio 1855: ritorna per un poco al suo paese: Prachatitz.</w:t>
      </w:r>
    </w:p>
    <w:p>
      <w:pPr>
        <w:pStyle w:val="Normal"/>
        <w:rPr/>
      </w:pPr>
      <w:r>
        <w:rPr/>
        <w:t>27 marzo 1855: Riparte dall’Europa e giunge a Nuova York.</w:t>
      </w:r>
    </w:p>
    <w:p>
      <w:pPr>
        <w:pStyle w:val="Normal"/>
        <w:rPr/>
      </w:pPr>
      <w:r>
        <w:rPr/>
        <w:t>5 maggio 1855: Ottavo Concilio Nazionale di Baltimora. Neumann propone la divisione della Diocesi, che non viene accettata da Roma...</w:t>
      </w:r>
    </w:p>
    <w:p>
      <w:pPr>
        <w:pStyle w:val="Normal"/>
        <w:rPr/>
      </w:pPr>
      <w:r>
        <w:rPr/>
        <w:t>9 aprile 1856: Fondazione delle Suore Terziarie Francescane</w:t>
      </w:r>
    </w:p>
    <w:p>
      <w:pPr>
        <w:pStyle w:val="Normal"/>
        <w:rPr/>
      </w:pPr>
      <w:r>
        <w:rPr/>
        <w:t>9 gennaio 1857: Breve di nomina del Vescovo Coadiutore Mons. Giacomo Federico Wood.</w:t>
      </w:r>
    </w:p>
    <w:p>
      <w:pPr>
        <w:pStyle w:val="Normal"/>
        <w:rPr/>
      </w:pPr>
      <w:r>
        <w:rPr/>
        <w:t>26 aprile 1857: Consacrazione Episcopale di Mons. Wood a Cincinnati per le mani di Mons. Purceli. Conconsacranti: Mons. Neumann, e Mons. Whelan, Vescovo di Wheeling.</w:t>
      </w:r>
    </w:p>
    <w:p>
      <w:pPr>
        <w:pStyle w:val="Normal"/>
        <w:rPr/>
      </w:pPr>
      <w:r>
        <w:rPr/>
        <w:t>Tutti gli anni visitò una volta le città più grandi; ogni DUE anni le città minori, trasformando ogni visita in un corso di Esercizi spirituali di tre o quattro giorni. Arrivò a percorrere nell’agosto dcl 1858, 40 km di montagna, a cavallo, per impartire la Cresima a un giovane ammalato. Fondò 89 Chiese, istituendo in ciascuna di esse l’Esercizio delle 40 ore e fondando le Scuole Parrocchiali. Alla sua morte ne lasciò circa un centinaio: tutta organizzate secondo uno schema didattico ed economico tante preciso e perfetto da formare il modello delle attuali Scuole Cattoliche Americane. Riformò li Seminario Maggiore. Costruì il Minore, uno d’ci primi negli Stati Uniti, dettando saggie disposizioni per la santificazione del clero. Indisse a questo fine Tre importanti Sinodi Diocesani e prese parte ai tre Concili Nazionali di Baltimora:</w:t>
      </w:r>
    </w:p>
    <w:p>
      <w:pPr>
        <w:pStyle w:val="Normal"/>
        <w:rPr/>
      </w:pPr>
      <w:r>
        <w:rPr/>
        <w:t>1852, 1855, 1858. Terminò l’esterno della Cattedrale. Fondò ospedali e orfanatrofi. Per questi fondò le « Suore Terziarie Francescane «. Salvò altre dalla rovina, come le Oblate della Divina Provvidenza per l’assistenza alla gente di colore. Aiutò nelle fondazioni e nell’adattamento le Povere Suore della Scuola di Nostra Signora « venute dall’Europa. E tutto questo lavoro nello spazio di SETTE ANNI e CINQUE MESI.</w:t>
      </w:r>
    </w:p>
    <w:p>
      <w:pPr>
        <w:pStyle w:val="Normal"/>
        <w:rPr/>
      </w:pPr>
      <w:r>
        <w:rPr/>
      </w:r>
    </w:p>
    <w:p>
      <w:pPr>
        <w:pStyle w:val="Normal"/>
        <w:rPr>
          <w:b/>
          <w:b/>
          <w:bCs/>
        </w:rPr>
      </w:pPr>
      <w:r>
        <w:rPr>
          <w:b/>
          <w:bCs/>
        </w:rPr>
        <w:t>5 GENNAIO 1860:</w:t>
      </w:r>
    </w:p>
    <w:p>
      <w:pPr>
        <w:pStyle w:val="Normal"/>
        <w:rPr/>
      </w:pPr>
      <w:r>
        <w:rPr/>
        <w:t>« AI mattino segui l’orario di sempre. Dopo il pranzo uscì per prendere un po’ di aria fresca. Usci dicendo: Dobbiamo essere pronti perché la morte viene dove e quando Dio vuole ‘. Andò dall’Avvocato per firmare un contratto. Uscito dall’ufficio si diresse verso la posta per acc’ertarsi se avevano spedito un calice che aveva regalato al p. Kopf, parroco benedettino di Bellafonte. E fu di ritorno per la via Vine». Arrivato al n. 1.218 si senti mancare le forze. Scivola sul fondo gelato e cade a terra. Un’apoplessia.</w:t>
      </w:r>
    </w:p>
    <w:p>
      <w:pPr>
        <w:pStyle w:val="Normal"/>
        <w:rPr/>
      </w:pPr>
      <w:r>
        <w:rPr/>
        <w:t>Il Signor Quein, protestante, lo sollevò da terra e lo trasportò a casa sua. Venne chiamato un sacerdote. Gli aprono la sottana e vedono la croce pettorale. Era il Vescovo Neumann! Nella horse,tta aveva dei dolci. Quando arrivò il sacerdote il Vescovo era già morto. Erano le tre del pomeriggio del 5 gennaio 1860. Aveva 48 anni, 9 mesi e 8 giorni «.</w:t>
      </w:r>
    </w:p>
    <w:p>
      <w:pPr>
        <w:pStyle w:val="Normal"/>
        <w:rPr/>
      </w:pPr>
      <w:r>
        <w:rPr/>
        <w:t>Un Vescovo come Lui — affermò Mons. Kenrick nell’elogio funebre — poteva morire solamente così, camminando per la strada « con ‘animo teso, ogni ora, ogni momento verso il Suo Signore e il Suo Dio (p. 521).</w:t>
      </w:r>
    </w:p>
    <w:p>
      <w:pPr>
        <w:pStyle w:val="Normal"/>
        <w:rPr/>
      </w:pPr>
      <w:r>
        <w:rPr/>
        <w:t>9 gennaio 1860: Solenni Onoranze Funebri nella Procattedrale di 5. Giovanni.</w:t>
      </w:r>
    </w:p>
    <w:p>
      <w:pPr>
        <w:pStyle w:val="Normal"/>
        <w:rPr/>
      </w:pPr>
      <w:r>
        <w:rPr/>
        <w:t>10 gennaio 1860: Viene sepolto nella Cripta della Chiesa di 5. Pietro, con i suoi cari Confratelli, i Padri Redentoristi.</w:t>
      </w:r>
    </w:p>
    <w:p>
      <w:pPr>
        <w:pStyle w:val="Normal"/>
        <w:rPr/>
      </w:pPr>
      <w:r>
        <w:rPr/>
      </w:r>
    </w:p>
    <w:p>
      <w:pPr>
        <w:pStyle w:val="Normal"/>
        <w:rPr>
          <w:b/>
          <w:b/>
          <w:bCs/>
        </w:rPr>
      </w:pPr>
      <w:r>
        <w:rPr>
          <w:b/>
          <w:bCs/>
        </w:rPr>
        <w:t>PROCESSO</w:t>
      </w:r>
    </w:p>
    <w:p>
      <w:pPr>
        <w:pStyle w:val="Normal"/>
        <w:rPr/>
      </w:pPr>
      <w:r>
        <w:rPr/>
        <w:t>Tutti ritenevano il p. Neumann un uomo perfetto! UN SANTO! Come quelli di un Santo onorarono i suoi resti mortali. Ma il processo per giungere alla splendida realtà del 19 Giugno, è stato come affermava il « Daily American », « road [ang, slow, expeneve »: una strada lunga, lenta costosa.</w:t>
      </w:r>
    </w:p>
    <w:p>
      <w:pPr>
        <w:pStyle w:val="Normal"/>
        <w:rPr/>
      </w:pPr>
      <w:r>
        <w:rPr/>
        <w:t>Ormai tutto appartiene alla storia: ne indichiamo solamente le date. (Per maggiori dettagli rimandiamo ad ANALECTA XXXV (163) pp. 198-21 6, SpiciegWm XXIX nei quale il p. Ferrante, Postulatore della Causa, espone da pag. 485 a p. 511</w:t>
      </w:r>
    </w:p>
    <w:p>
      <w:pPr>
        <w:pStyle w:val="Normal"/>
        <w:rPr/>
      </w:pPr>
      <w:r>
        <w:rPr/>
        <w:t>questi novanta anni di marcia faticosa</w:t>
      </w:r>
    </w:p>
    <w:p>
      <w:pPr>
        <w:pStyle w:val="Normal"/>
        <w:rPr/>
      </w:pPr>
      <w:r>
        <w:rPr/>
        <w:t>1886: si apre il processo ordinario sia a Filadelfia che a Budweis.</w:t>
      </w:r>
    </w:p>
    <w:p>
      <w:pPr>
        <w:pStyle w:val="Normal"/>
        <w:rPr/>
      </w:pPr>
      <w:r>
        <w:rPr/>
        <w:t>1910: si niziano le discussioni sui processi aostolici.</w:t>
      </w:r>
    </w:p>
    <w:p>
      <w:pPr>
        <w:pStyle w:val="Normal"/>
        <w:rPr/>
      </w:pPr>
      <w:r>
        <w:rPr/>
        <w:t>1921, 11 dicembre: Benedetto XV promulga il Decreto sulla ‘eroicità delle virtù.</w:t>
      </w:r>
    </w:p>
    <w:p>
      <w:pPr>
        <w:pStyle w:val="Normal"/>
        <w:rPr/>
      </w:pPr>
      <w:r>
        <w:rPr/>
        <w:t>1921-1963: lenta marcia verso la glorificazione:</w:t>
      </w:r>
    </w:p>
    <w:p>
      <w:pPr>
        <w:pStyle w:val="Normal"/>
        <w:rPr/>
      </w:pPr>
      <w:r>
        <w:rPr/>
        <w:t>vengono presentati i due miracoli per la Beatificazione: Eva Benassi di Reggio Emilia e Giacomo Kent Lenahan di Filadelfia. Discussi, esaminati ‘ed approvati si procede alla</w:t>
      </w:r>
    </w:p>
    <w:p>
      <w:pPr>
        <w:pStyle w:val="Normal"/>
        <w:rPr/>
      </w:pPr>
      <w:r>
        <w:rPr/>
        <w:t>13 ottobre 1963: BEATIFICAZIONE da parte di Paolo VI (cfr. Analecta pag. cit.).</w:t>
      </w:r>
    </w:p>
    <w:p>
      <w:pPr>
        <w:pStyle w:val="Normal"/>
        <w:rPr/>
      </w:pPr>
      <w:r>
        <w:rPr/>
        <w:t>27 gennaio 1966: si riprende la causa. Processo sulla guarigione miracolosa di Michele Flanagan.</w:t>
      </w:r>
    </w:p>
    <w:p>
      <w:pPr>
        <w:pStyle w:val="Normal"/>
        <w:rPr/>
      </w:pPr>
      <w:r>
        <w:rPr/>
        <w:t>13 novembre 1976: approvazione d’ei miracolo. Paolo VI dispensa dal secondo.</w:t>
      </w:r>
    </w:p>
    <w:p>
      <w:pPr>
        <w:pStyle w:val="Normal"/>
        <w:rPr/>
      </w:pPr>
      <w:r>
        <w:rPr/>
        <w:t>20 dicembre 1976. Unico Concistoro nel quale viene fissata la data della soenne Canonizzazione per il 19 Giugno 1977.</w:t>
      </w:r>
    </w:p>
    <w:p>
      <w:pPr>
        <w:pStyle w:val="Normal"/>
        <w:rPr/>
      </w:pPr>
      <w:r>
        <w:rPr/>
        <w:t>Ricordiamo i nomi dei PP. Postulatori che con impegno, abilità e costanza hanno portato a termine questo lungo processo di 90 anni:</w:t>
      </w:r>
    </w:p>
    <w:p>
      <w:pPr>
        <w:pStyle w:val="Normal"/>
        <w:rPr/>
      </w:pPr>
      <w:r>
        <w:rPr/>
        <w:t>P. Adamo Pfab (1886), p. Claudio Benedetti (1888), p. Benedetto D’Orazio (28.10.1922), p. Nicola Ferrante (30.7.1958).</w:t>
      </w:r>
    </w:p>
    <w:p>
      <w:pPr>
        <w:pStyle w:val="Normal"/>
        <w:rPr/>
      </w:pPr>
      <w:r>
        <w:rPr/>
      </w:r>
    </w:p>
    <w:p>
      <w:pPr>
        <w:pStyle w:val="Normal"/>
        <w:rPr>
          <w:b/>
          <w:b/>
          <w:bCs/>
        </w:rPr>
      </w:pPr>
      <w:r>
        <w:rPr>
          <w:b/>
          <w:bCs/>
        </w:rPr>
        <w:t>Padre N. FERRANTE</w:t>
      </w:r>
    </w:p>
    <w:p>
      <w:pPr>
        <w:pStyle w:val="Normal"/>
        <w:rPr/>
      </w:pPr>
      <w:r>
        <w:rPr/>
        <w:t>E’ voce comune e di giustizia riconoscere i meriti straordinari del p. Ferrante nell’impegno e per il corso della Causa di Beatificazione e Canonizzazione del p. Naumann. Con amore di confratello e con abilità giuridica ha saputo portare avanti, dare impulso e concludere la Causa, in modo che d’ora in poi dobbiamo considerare inseparabili questi due NOMI Redentoristi. Dicono qui che per la Canonizzazione un miracolo Io ha fatto il p. Neumann guarendo il giovane F!anagan e un altro il p. Ferrante, superando difficoltà e vincendo gli ostacoli dei medici e tribunali Romani. Forse nessuno è stato più indicato di Lui, romano, per maneggiare i ROMANI. Gli dobbiamo riconosceza per avere coronato felicemente il processo della Canonizzazione del p. Neumann, di 5. GIOVANNI N. NEW MANNl Lode a Dio!</w:t>
      </w:r>
    </w:p>
    <w:p>
      <w:pPr>
        <w:pStyle w:val="Normal"/>
        <w:rPr/>
      </w:pPr>
      <w:r>
        <w:rPr/>
        <w:t>Sono stati Vice-Postulatori all’inizio il p. Giuseppe Wirth e ultimamente il p. Francesco LITZ, che ha avuto la immensa gioia di vedere coronati i suoi sforzi assistendo il 19 giugno alla solenne canonizzazione. A ragione può intonare a 79 anni il « Nunc dìmittis » per la speranza diventata certezza.</w:t>
      </w:r>
    </w:p>
    <w:p>
      <w:pPr>
        <w:pStyle w:val="Normal"/>
        <w:rPr/>
      </w:pPr>
      <w:r>
        <w:rPr/>
      </w:r>
    </w:p>
    <w:p>
      <w:pPr>
        <w:pStyle w:val="Normal"/>
        <w:rPr/>
      </w:pPr>
      <w:r>
        <w:rPr/>
        <w:t>Viene fÌssata la data. Approvato 13.11.176 il miracolo che mancava per la Canonizzazione, il Card. Krol, Arcivescovo di Filadelfia, voleva che .a solenne cerimonia si svolgesse nella città dove il p. Neumann aveva consumato fino all’eroismo la sua vita missionaria e sacerdotale. Si voleva farla coincidere con i 200 anni della Fondazione della Nazione Nord-Americana e a Filadelfia dove fu proclamata l’indipendenza. Con</w:t>
      </w:r>
    </w:p>
    <w:p>
      <w:pPr>
        <w:pStyle w:val="Normal"/>
        <w:rPr/>
      </w:pPr>
      <w:r>
        <w:rPr/>
        <w:t>presenza nella città del Papa Paolo VI. Lo stesso Papa scartò l’idea e propose la data del 19 Giugno 1977. Si era pansato alla 2a domenica dopo Pasqua. Ma voce del Papa, voce di DiolH</w:t>
      </w:r>
    </w:p>
    <w:p>
      <w:pPr>
        <w:pStyle w:val="Normal"/>
        <w:rPr/>
      </w:pPr>
      <w:r>
        <w:rPr/>
      </w:r>
    </w:p>
    <w:p>
      <w:pPr>
        <w:pStyle w:val="Normal"/>
        <w:rPr>
          <w:b/>
          <w:b/>
          <w:bCs/>
        </w:rPr>
      </w:pPr>
      <w:r>
        <w:rPr>
          <w:b/>
          <w:bCs/>
        </w:rPr>
        <w:t>INVITI</w:t>
      </w:r>
    </w:p>
    <w:p>
      <w:pPr>
        <w:pStyle w:val="Normal"/>
        <w:rPr/>
      </w:pPr>
      <w:r>
        <w:rPr/>
        <w:t>Il p. Generale in data 6.3.77 annuncia la canonizzazione e invita tutti i Congregati a riflettere sulla propria vocazione. Espone in breve riassunto la vita e l’attività apostolica del .p. N’eumann. E prega che in tutte le (Vice-) Province e in tutte le cas’e sia presentata al popolo la figura del nostro Confratello.</w:t>
      </w:r>
    </w:p>
    <w:p>
      <w:pPr>
        <w:pStyle w:val="Normal"/>
        <w:rPr/>
      </w:pPr>
      <w:r>
        <w:rPr/>
        <w:t>In antecedenza il p. Lasso, Rettore della Casa Generalizia, aveva, comunicato a tutti i (vice) provinciali disposizioni per la festa e per l’alloggio dei Congregati che desideravano venire. Segnalava l’e quattro case religiose dove potevano trovare ospitalità, data, l’impossibilità di essere accolti nella Casa Generalizia, riservata esclusivamente per i Vescovi. Accludeva una piccola carta topografica di Roma,, con indicati i punti più importanti della zona vicina a noi: e cioè:</w:t>
      </w:r>
    </w:p>
    <w:p>
      <w:pPr>
        <w:pStyle w:val="Normal"/>
        <w:rPr/>
      </w:pPr>
      <w:r>
        <w:rPr/>
        <w:t>la Stazione Termini, S. Maria Maggiore, S. Giovanni in Laterano e le 4 case religiose.</w:t>
      </w:r>
    </w:p>
    <w:p>
      <w:pPr>
        <w:pStyle w:val="Normal"/>
        <w:rPr/>
      </w:pPr>
      <w:r>
        <w:rPr/>
      </w:r>
    </w:p>
    <w:p>
      <w:pPr>
        <w:pStyle w:val="Normal"/>
        <w:rPr>
          <w:b/>
          <w:b/>
          <w:bCs/>
        </w:rPr>
      </w:pPr>
      <w:r>
        <w:rPr>
          <w:b/>
          <w:bCs/>
        </w:rPr>
        <w:t>I NOSTRI VESCOVI</w:t>
      </w:r>
    </w:p>
    <w:p>
      <w:pPr>
        <w:pStyle w:val="Normal"/>
        <w:rPr/>
      </w:pPr>
      <w:r>
        <w:rPr/>
        <w:t>Il 5 gennaio venne inviata a ciascuno dei nostri 39 Vescovi e ai due Prelati l’invito personale del p. Generale per assistere alla Canonizzazone e per offrire l’alloggio nella nostra stessa casa generalizia o in altro luogo appropriato ».</w:t>
      </w:r>
    </w:p>
    <w:p>
      <w:pPr>
        <w:pStyle w:val="Normal"/>
        <w:rPr/>
      </w:pPr>
      <w:r>
        <w:rPr/>
        <w:t xml:space="preserve">Risposero in 24. Nonostante il vivissimo desiderio non poterono giungere a Roma: Mons. </w:t>
      </w:r>
      <w:r>
        <w:rPr>
          <w:lang w:val="fr-FR" w:eastAsia="en-US"/>
        </w:rPr>
        <w:t xml:space="preserve">Ramon Mantilla Duarte, Mons. Antonio Demets, Mons. Michele Rusnak, Mons. </w:t>
      </w:r>
      <w:r>
        <w:rPr/>
        <w:t>Giuseppe Concalves da Costa e Mons. Vledimiro Malanczuk.</w:t>
      </w:r>
    </w:p>
    <w:p>
      <w:pPr>
        <w:pStyle w:val="Normal"/>
        <w:rPr/>
      </w:pPr>
      <w:r>
        <w:rPr/>
        <w:t>Siccome la nostra Missione di Weetebula è stata affidata al Rev.mo p. Enrico HARIPRANATA S.J. nativo dell’Indonesia, Egli venne invitato e fu il primo ad arrivare. E’ vissuto tutto il tempo con noi in fraterna armonia di cuore e di mente.</w:t>
      </w:r>
    </w:p>
    <w:p>
      <w:pPr>
        <w:pStyle w:val="Normal"/>
        <w:rPr/>
      </w:pPr>
      <w:r>
        <w:rPr/>
        <w:t>Mons. Giovanni Edoardo HARPER e Mons Filippo LUSSIER sono venuti a Roma, ma con i pellegrinaggi di ST. Thomas e del Canadà, rispettivamente. Per questo motivo non hanno preso alloggio nella casa generalizia.</w:t>
      </w:r>
    </w:p>
    <w:p>
      <w:pPr>
        <w:pStyle w:val="Normal"/>
        <w:rPr/>
      </w:pPr>
      <w:r>
        <w:rPr/>
        <w:t>Ecco i nomi di coloro che sono stati nostri ospiti:</w:t>
      </w:r>
    </w:p>
    <w:p>
      <w:pPr>
        <w:pStyle w:val="Normal"/>
        <w:rPr/>
      </w:pPr>
      <w:r>
        <w:rPr/>
        <w:t>S. Em. il Cardinale Giuseppe Clemente Maurer con il Suo Segretario.</w:t>
      </w:r>
    </w:p>
    <w:p>
      <w:pPr>
        <w:pStyle w:val="Normal"/>
        <w:rPr/>
      </w:pPr>
      <w:r>
        <w:rPr/>
        <w:t>Mons. Tarcisio Ariovaldo Ameral (Brasile)</w:t>
      </w:r>
    </w:p>
    <w:p>
      <w:pPr>
        <w:pStyle w:val="Normal"/>
        <w:rPr/>
      </w:pPr>
      <w:r>
        <w:rPr/>
        <w:t>Mons. Luigi Baldo Riva (Perù)</w:t>
      </w:r>
    </w:p>
    <w:p>
      <w:pPr>
        <w:pStyle w:val="Normal"/>
        <w:rPr>
          <w:lang w:val="en-US" w:eastAsia="en-US"/>
        </w:rPr>
      </w:pPr>
      <w:r>
        <w:rPr>
          <w:lang w:val="en-US" w:eastAsia="en-US"/>
        </w:rPr>
        <w:t>Mons. Arnold BOGHAERT (R. Dominicana)</w:t>
      </w:r>
    </w:p>
    <w:p>
      <w:pPr>
        <w:pStyle w:val="Normal"/>
        <w:rPr>
          <w:lang w:val="en-US" w:eastAsia="en-US"/>
        </w:rPr>
      </w:pPr>
      <w:r>
        <w:rPr>
          <w:lang w:val="en-US" w:eastAsia="en-US"/>
        </w:rPr>
        <w:t>Mons. Giacomo Collins (Brasile)</w:t>
      </w:r>
    </w:p>
    <w:p>
      <w:pPr>
        <w:pStyle w:val="Normal"/>
        <w:rPr>
          <w:lang w:val="en-US" w:eastAsia="en-US"/>
        </w:rPr>
      </w:pPr>
      <w:r>
        <w:rPr>
          <w:lang w:val="en-US" w:eastAsia="en-US"/>
        </w:rPr>
        <w:t>Mons. Ronald G. CONNORS (R. Dominicana)</w:t>
      </w:r>
    </w:p>
    <w:p>
      <w:pPr>
        <w:pStyle w:val="Normal"/>
        <w:rPr>
          <w:lang w:val="en-US" w:eastAsia="en-US"/>
        </w:rPr>
      </w:pPr>
      <w:r>
        <w:rPr>
          <w:lang w:val="en-US" w:eastAsia="en-US"/>
        </w:rPr>
        <w:t>Mons. Giacomo Clarence DUHART (Tailandia)</w:t>
      </w:r>
    </w:p>
    <w:p>
      <w:pPr>
        <w:pStyle w:val="Normal"/>
        <w:rPr>
          <w:lang w:val="en-US" w:eastAsia="en-US"/>
        </w:rPr>
      </w:pPr>
      <w:r>
        <w:rPr>
          <w:lang w:val="en-US" w:eastAsia="en-US"/>
        </w:rPr>
        <w:t>Mons. Giorgio PHIMPHISAN (Tailandia)</w:t>
      </w:r>
    </w:p>
    <w:p>
      <w:pPr>
        <w:pStyle w:val="Normal"/>
        <w:rPr/>
      </w:pPr>
      <w:r>
        <w:rPr>
          <w:lang w:val="en-US" w:eastAsia="en-US"/>
        </w:rPr>
        <w:t xml:space="preserve">Mons. </w:t>
      </w:r>
      <w:r>
        <w:rPr/>
        <w:t>Michele Rodriguez, con il suo Segretario (PORTORICO)</w:t>
      </w:r>
    </w:p>
    <w:p>
      <w:pPr>
        <w:pStyle w:val="Normal"/>
        <w:rPr/>
      </w:pPr>
      <w:r>
        <w:rPr/>
        <w:t>Mons. Bernardo FEY - SCHNEIDER (Bolivia)</w:t>
      </w:r>
    </w:p>
    <w:p>
      <w:pPr>
        <w:pStyle w:val="Normal"/>
        <w:rPr/>
      </w:pPr>
      <w:r>
        <w:rPr/>
        <w:t>Mons. Massimo HERMANIUK (Canada)</w:t>
      </w:r>
    </w:p>
    <w:p>
      <w:pPr>
        <w:pStyle w:val="Normal"/>
        <w:rPr/>
      </w:pPr>
      <w:r>
        <w:rPr/>
        <w:t>Mons. Bernardo NOLKER (Brasile)</w:t>
      </w:r>
    </w:p>
    <w:p>
      <w:pPr>
        <w:pStyle w:val="Normal"/>
        <w:rPr/>
      </w:pPr>
      <w:r>
        <w:rPr/>
        <w:t>Mcìns. Giuseppe BRANDAO de Castro (Brasile)</w:t>
      </w:r>
    </w:p>
    <w:p>
      <w:pPr>
        <w:pStyle w:val="Normal"/>
        <w:rPr/>
      </w:pPr>
      <w:r>
        <w:rPr/>
        <w:t>Mons. Giovenale RORIZ (Brasile)</w:t>
      </w:r>
    </w:p>
    <w:p>
      <w:pPr>
        <w:pStyle w:val="Normal"/>
        <w:rPr/>
      </w:pPr>
      <w:r>
        <w:rPr/>
        <w:t>Mons. Stefano NAIDOO (Sud-Africa)</w:t>
      </w:r>
    </w:p>
    <w:p>
      <w:pPr>
        <w:pStyle w:val="Normal"/>
        <w:rPr/>
      </w:pPr>
      <w:r>
        <w:rPr/>
        <w:t>Ospite nostro anche il p. Giuseppe Kernins, Provinciale di Baltimora.</w:t>
      </w:r>
    </w:p>
    <w:p>
      <w:pPr>
        <w:pStyle w:val="Normal"/>
        <w:rPr/>
      </w:pPr>
      <w:r>
        <w:rPr/>
        <w:t>Tutti sono stati presenti alla canonizzazione.</w:t>
      </w:r>
    </w:p>
    <w:p>
      <w:pPr>
        <w:pStyle w:val="Normal"/>
        <w:rPr/>
      </w:pPr>
      <w:r>
        <w:rPr/>
      </w:r>
    </w:p>
    <w:p>
      <w:pPr>
        <w:pStyle w:val="Normal"/>
        <w:rPr>
          <w:b/>
          <w:b/>
          <w:bCs/>
        </w:rPr>
      </w:pPr>
      <w:r>
        <w:rPr>
          <w:b/>
          <w:bCs/>
        </w:rPr>
        <w:t>INVITI</w:t>
      </w:r>
    </w:p>
    <w:p>
      <w:pPr>
        <w:pStyle w:val="Normal"/>
        <w:rPr/>
      </w:pPr>
      <w:r>
        <w:rPr/>
        <w:t>Il p. DHONT ha svolto l’incarico un po’ pesante di scrivere tutti gli inviti del p. Generale per la canonizzazione e il ricevimento Ufficiale del 20 Giugno, nel pomeriggio, Il p. Guglielmo NAYDEN ebbe l’incarico per gli inviti personali alla Cerimonia di S. Pietro: 19 Giugno (9.30 ant.). Così pure per il pellegrinaggio a Pagani del giovedì 23.</w:t>
      </w:r>
    </w:p>
    <w:p>
      <w:pPr>
        <w:pStyle w:val="Normal"/>
        <w:rPr/>
      </w:pPr>
      <w:r>
        <w:rPr/>
      </w:r>
    </w:p>
    <w:p>
      <w:pPr>
        <w:pStyle w:val="Normal"/>
        <w:rPr>
          <w:b/>
          <w:b/>
          <w:bCs/>
        </w:rPr>
      </w:pPr>
      <w:r>
        <w:rPr>
          <w:b/>
          <w:bCs/>
        </w:rPr>
        <w:t>PRIMI PELLEGRINI</w:t>
      </w:r>
    </w:p>
    <w:p>
      <w:pPr>
        <w:pStyle w:val="Normal"/>
        <w:rPr/>
      </w:pPr>
      <w:r>
        <w:rPr/>
        <w:t>Il primo ad arrivare è stato Mons. Haripranata. Martedi 14 con un buon carico di stampe e materiale fotografico e con macchina propria arrivarono dalla Germania il p. Gregorio LANG e il S. Jaroslavo Ucen e signora. Il p. Lang ha prestato un aiuto efficace per distribuire gli inviti e materiale vario entro Roma. Sabato 18, Domenica 19 e fino a Mercoledì 22 hanno filmato quasi tutte le cerimonie. I « DOCUMENTI FOTOGRAFICI che stamperemo a parte saranno rilevati dalla loro documentazione. Ad essi e ai nostri Confratelli della Provincia di Monaco i nostri sinceri ringraziamenti per l”efficace collaborazione.</w:t>
      </w:r>
    </w:p>
    <w:p>
      <w:pPr>
        <w:pStyle w:val="Normal"/>
        <w:rPr/>
      </w:pPr>
      <w:r>
        <w:rPr/>
      </w:r>
    </w:p>
    <w:p>
      <w:pPr>
        <w:pStyle w:val="Normal"/>
        <w:rPr>
          <w:b/>
          <w:b/>
          <w:bCs/>
        </w:rPr>
      </w:pPr>
      <w:r>
        <w:rPr>
          <w:b/>
          <w:bCs/>
        </w:rPr>
        <w:t>SABATO 18</w:t>
      </w:r>
    </w:p>
    <w:p>
      <w:pPr>
        <w:pStyle w:val="Normal"/>
        <w:rPr/>
      </w:pPr>
      <w:r>
        <w:rPr/>
        <w:t>Le strade di Roma sono molto animate in questa vigilia della Canonizzazione del p. Neumann. Con innumerevoli voli « charter» arrivano i pellegrini nord-americani. Arrivano pellegrini anche dalla Germania, dalla Spagna, dalla Francia ‘e Sudeti compatrioti del p. Neumann. La casa generalizia è piena dei nostri amati Vescovi che convivono fraternamente.</w:t>
      </w:r>
    </w:p>
    <w:p>
      <w:pPr>
        <w:pStyle w:val="Normal"/>
        <w:rPr/>
      </w:pPr>
      <w:r>
        <w:rPr/>
      </w:r>
    </w:p>
    <w:p>
      <w:pPr>
        <w:pStyle w:val="Normal"/>
        <w:rPr>
          <w:b/>
          <w:b/>
          <w:bCs/>
        </w:rPr>
      </w:pPr>
      <w:r>
        <w:rPr>
          <w:b/>
          <w:bCs/>
        </w:rPr>
        <w:t>UFFICIO PER I BIGLIETTI</w:t>
      </w:r>
    </w:p>
    <w:p>
      <w:pPr>
        <w:pStyle w:val="Normal"/>
        <w:rPr/>
      </w:pPr>
      <w:r>
        <w:rPr/>
        <w:t xml:space="preserve">Di fronte alla Porteria in una sala si appronta l’Ufficio per i biglietti di ingresso alla Cerimonia del 19. N’a è capo il p. Guglielmo NAYDEN aiutato da diversi confratelli degli STATI UNITI. Le porte di casa sono sempre aperte e vi è una insolita animazione: entrano ed escono redentoristi, religiosi laici, uomini e donne chiedendo i biglietti di ingresso. In tut.te le lingue soprattutto in inglese. </w:t>
      </w:r>
    </w:p>
    <w:p>
      <w:pPr>
        <w:pStyle w:val="Normal"/>
        <w:rPr/>
      </w:pPr>
      <w:r>
        <w:rPr/>
        <w:t>Arrivano congregati da tutte le parti del mondo: dal Giappone e dal Cile, dal Canadà e dall’Argentina, dall’Australia e da tutta l’Europa.</w:t>
      </w:r>
    </w:p>
    <w:p>
      <w:pPr>
        <w:pStyle w:val="Normal"/>
        <w:rPr/>
      </w:pPr>
      <w:r>
        <w:rPr/>
        <w:t>Nota allegra e giovanile la presenza dei giovani aspiranti del KIT (cfr. Orbis n. 39 p. 81-82).</w:t>
      </w:r>
    </w:p>
    <w:p>
      <w:pPr>
        <w:pStyle w:val="Normal"/>
        <w:rPr/>
      </w:pPr>
      <w:r>
        <w:rPr/>
      </w:r>
    </w:p>
    <w:p>
      <w:pPr>
        <w:pStyle w:val="Normal"/>
        <w:rPr/>
      </w:pPr>
      <w:r>
        <w:rPr/>
        <w:t>Alle 183O tutti alla Grande Scalinata dell’Esquilino. Intensi momenti di gioie: i nostri onfratelli Vescovi — dal Card. Maurer fino a Mons. Roriz — con i Padri Provinciali e gli altri, la maggioranza con la sottana da Redentoristi, altri in clergymann o in cravata prendono posto sulla scalinata. Uno splendido sole vespertino illumina i volti allegri pronti per la foto scattata dal Sig. UCEN.</w:t>
      </w:r>
    </w:p>
    <w:p>
      <w:pPr>
        <w:pStyle w:val="Normal"/>
        <w:rPr/>
      </w:pPr>
      <w:r>
        <w:rPr/>
        <w:t>Anche altri Redentoristi scattano fotografie con le loro machine per avere un ricordo di questo momento unico e indimenticabile. Ritorniamo alla casa generalizia e ancora giungono richiesta di biglietti di ingresso per la cerimonia del giorno seguente. Si apprfoitta dell’occasione per salutarci e conversare animatamente. Ovviamente la lingua dominante è l’inglese: ma c’è anche l’italiano un pc rabberciato, Però tutti si compnendono giacchè più che la lingua e gli occhi, parla il CUORE.</w:t>
      </w:r>
    </w:p>
    <w:p>
      <w:pPr>
        <w:pStyle w:val="Normal"/>
        <w:rPr/>
      </w:pPr>
      <w:r>
        <w:rPr/>
        <w:t>I Congregati della Casa Generalizia dal Rettore p. Lasso tino all’ultimo dei Fratelli, non si risparmiano e tralasciano il riposo per attendere nella misura del possibile l’enorme abele di Via M’erulana 31! A sera presto a riposo, giacché domani bisognerà alzarsi presto.</w:t>
      </w:r>
    </w:p>
    <w:p>
      <w:pPr>
        <w:pStyle w:val="Normal"/>
        <w:rPr/>
      </w:pPr>
      <w:r>
        <w:rPr/>
      </w:r>
    </w:p>
    <w:p>
      <w:pPr>
        <w:pStyle w:val="Normal"/>
        <w:rPr>
          <w:b/>
          <w:b/>
          <w:bCs/>
        </w:rPr>
      </w:pPr>
      <w:r>
        <w:rPr>
          <w:b/>
          <w:bCs/>
        </w:rPr>
        <w:t>Domenica, 19 giugno</w:t>
      </w:r>
    </w:p>
    <w:p>
      <w:pPr>
        <w:pStyle w:val="Normal"/>
        <w:rPr>
          <w:b/>
          <w:b/>
          <w:bCs/>
        </w:rPr>
      </w:pPr>
      <w:r>
        <w:rPr>
          <w:b/>
          <w:bCs/>
        </w:rPr>
      </w:r>
    </w:p>
    <w:p>
      <w:pPr>
        <w:pStyle w:val="Normal"/>
        <w:rPr>
          <w:b/>
          <w:b/>
          <w:bCs/>
        </w:rPr>
      </w:pPr>
      <w:r>
        <w:rPr>
          <w:b/>
          <w:bCs/>
        </w:rPr>
        <w:t>A PRENDER POSTO</w:t>
      </w:r>
    </w:p>
    <w:p>
      <w:pPr>
        <w:pStyle w:val="Normal"/>
        <w:rPr/>
      </w:pPr>
      <w:r>
        <w:rPr/>
        <w:t>All’alba. Si presenta una giornata splendida. Un sole meraviglioso illumina Roma e Piazza S. Pietro quando arriviamo alle 7.45. Delle Suore sono arrivate prima! Forse avran passato la notte sotto il colonnato del Bernini?</w:t>
      </w:r>
    </w:p>
    <w:p>
      <w:pPr>
        <w:pStyle w:val="Normal"/>
        <w:rPr/>
      </w:pPr>
      <w:r>
        <w:rPr/>
        <w:t>I sampietrini « hanno tralasciato gli ultimi importanti dettagli dell’organizzazione per l’ultimo minuto e disturbano questi che sono giunti presto. Quante sono le sedie? Dicono: più di 36.000! Non abbiamo tempo nè per contarle nè per curiosare perchè alle ore 8.15 si comincia a entrare. Entro subito. E scatto uno fotografia all’arazzo posto al di sopra dell’altare. Giacché ancora non è arrivata molto gente mi siedo al primo posto del settore riservato. Di tanto in tano il sole si nasconde tra le nuvolett’e; ma a volte brucia forte. Ho comprato l’Osservatore Romano di oggi 19 Giugno. Mi siedo insieme ai Fratelli Ma. Cremades, p. Antonio venuto da CaraDcs e Fr. Adriano che lavora nella casa generali- zia da 25 anni. Dato che questi ha un buon ombrello per difendersi e difenderci dal sole apro il giornale e leggo mentre continuano ad arrivare i partecipanti di cui in seguito parlerò.</w:t>
      </w:r>
    </w:p>
    <w:p>
      <w:pPr>
        <w:pStyle w:val="Normal"/>
        <w:rPr/>
      </w:pPr>
      <w:r>
        <w:rPr/>
      </w:r>
    </w:p>
    <w:p>
      <w:pPr>
        <w:pStyle w:val="Normal"/>
        <w:rPr/>
      </w:pPr>
      <w:r>
        <w:rPr/>
      </w:r>
    </w:p>
    <w:p>
      <w:pPr>
        <w:pStyle w:val="Normal"/>
        <w:rPr>
          <w:b/>
          <w:b/>
          <w:bCs/>
        </w:rPr>
      </w:pPr>
      <w:r>
        <w:rPr>
          <w:b/>
          <w:bCs/>
        </w:rPr>
        <w:t>L’OSSERVATORE ROMANO</w:t>
      </w:r>
    </w:p>
    <w:p>
      <w:pPr>
        <w:pStyle w:val="Normal"/>
        <w:rPr/>
      </w:pPr>
      <w:r>
        <w:rPr/>
        <w:t>In prima pagina su tutta la facciata il titolo:</w:t>
      </w:r>
    </w:p>
    <w:p>
      <w:pPr>
        <w:pStyle w:val="Normal"/>
        <w:rPr/>
      </w:pPr>
      <w:r>
        <w:rPr>
          <w:b/>
          <w:bCs/>
        </w:rPr>
        <w:t>Modello di zelo apostolico e di profonda carità</w:t>
      </w:r>
      <w:r>
        <w:rPr/>
        <w:t xml:space="preserve"> e la stessa fotografia che abbiamo posto in Orbis, più fedele e senz’altro migliore di quella dell’arazzo in fondo all’altare. E molto più bella di quella che han posto nel libricino regalato per seguire tutta la cerimonia.</w:t>
      </w:r>
    </w:p>
    <w:p>
      <w:pPr>
        <w:pStyle w:val="Normal"/>
        <w:rPr/>
      </w:pPr>
      <w:r>
        <w:rPr/>
        <w:t>Dico a! poliziotto che sta al mio fianco: Questa immagine de! p. Neumann non è esatta. E neanche quella dell’arezzo. Non era un adone. Ma neanche così brutto come quello che hanno dipinto! Questo dell’Osservatore è il vero ritratto! ».</w:t>
      </w:r>
    </w:p>
    <w:p>
      <w:pPr>
        <w:pStyle w:val="Normal"/>
        <w:rPr/>
      </w:pPr>
      <w:r>
        <w:rPr/>
        <w:t>E leggo il giornale: sotto la fotografia del p. !‘!eumann hanno messo un riassunto esatto della sua vita (già da noi riportato nella pagina precedente di Orbis). L’Osservatore rimanda poi alla pag. quinta: « La vita e le attività apostoliche del nuovo Santo Americano ». Sfoglio il giornale e controllo la quinta pagina: proprio al centro:</w:t>
      </w:r>
    </w:p>
    <w:p>
      <w:pPr>
        <w:pStyle w:val="Normal"/>
        <w:rPr/>
      </w:pPr>
      <w:r>
        <w:rPr/>
        <w:t>CINQUE articoli: del p. Orlandi e del p. Sampers, del Card. Krol, dei PP. Capone e Ferrante Leggo dal fondo in sù il contenuto degli articoli. Manca più di un’ora ‘e mezza per l’inizio della cerimonia e l’ombrello funziona,</w:t>
      </w:r>
    </w:p>
    <w:p>
      <w:pPr>
        <w:pStyle w:val="Normal"/>
        <w:rPr/>
      </w:pPr>
      <w:r>
        <w:rPr>
          <w:b/>
          <w:bCs/>
        </w:rPr>
        <w:t>1. Il compimento di una Causa:</w:t>
      </w:r>
      <w:r>
        <w:rPr/>
        <w:t xml:space="preserve"> del p. Nicola Ferrante, PostLilatore delle Causa. Un buon riassunto che abbiamo già presentato in Orbis.</w:t>
      </w:r>
    </w:p>
    <w:p>
      <w:pPr>
        <w:pStyle w:val="Normal"/>
        <w:rPr/>
      </w:pPr>
      <w:r>
        <w:rPr>
          <w:b/>
          <w:bCs/>
        </w:rPr>
        <w:t>2. « Il suo messaggio di spiritualità e dì civiltà »</w:t>
      </w:r>
      <w:r>
        <w:rPr/>
        <w:t xml:space="preserve"> del p. Domenico Capone. Interessantissimo. Ciò che era stato di meno messo in luce nelle vite del p. Neumann. Articolo veramente degno di un Preside dell’Accademia Alfonsiana; il mistero della coscienza del Neumann, della sua tragedia e d’ella sua attività infaticabile che lo condusse ad una morte prematura! e della sua SANTITA’!</w:t>
      </w:r>
    </w:p>
    <w:p>
      <w:pPr>
        <w:pStyle w:val="Normal"/>
        <w:rPr/>
      </w:pPr>
      <w:r>
        <w:rPr/>
        <w:t>Come si è formato qu’esto Santo? Non con i nostri schemi con i quali misuriamo geometricamente la religione, la politica e la cultura.</w:t>
      </w:r>
    </w:p>
    <w:p>
      <w:pPr>
        <w:pStyle w:val="Normal"/>
        <w:rPr/>
      </w:pPr>
      <w:r>
        <w:rPr/>
        <w:t>« Dio non ha schemi. Cristo non è schema. I Santi se li forma Dio nel suo Cristo: parola- evento-storia. Se li forma uno per uno, a dimensione comunitaria ‘e trinitaria «. « Per questo bisogna comprendere i Santi con gli occhi di Dio! Per tuffarci e nuotare in questi misteri dobbiamo abbandonare i nostri schemi di psicologia del profondo o di psicologia metafisica, spesso manichea, o di cultura efficientistica corrente, a causa dei quali diciamo tante schiocchezze, e dobbiamo confrontarci con la Parola viva e con lo Spirito che è Luce in penombra, forza irresistibile della FEDE. E qLlesta LUCE-FORZA lo portava per l’Europa, per l’Oceano, per l’Amen- ce, in azione, sulla tensione continua della propria imperfezione e della trasformazione in Cristo. Cristo era in lui la VIRTU’ con la preghiera e con l’ascolto permanente dello Spirito e con i valori che Dio stesso ha posto e non con gli schemi delle scuole di spiritualità.</w:t>
      </w:r>
    </w:p>
    <w:p>
      <w:pPr>
        <w:pStyle w:val="Normal"/>
        <w:rPr/>
      </w:pPr>
      <w:r>
        <w:rPr/>
        <w:t>Gli SCHEMI, e ci è permesso di affermare, di DIO: con i VALORI che Dio stesso ha posto in ‘-eno alla creazione, nel gran SACRAMENTO della famiglia della sua FAMIGLIA «. Un tratto bellissimo dell’articolo del .p. Capone:</w:t>
      </w:r>
    </w:p>
    <w:p>
      <w:pPr>
        <w:pStyle w:val="Normal"/>
        <w:rPr/>
      </w:pPr>
      <w:r>
        <w:rPr/>
        <w:t>« La famiglia: Fu la prima e forse l’unica sua scuola. La madre lo conduceva con sé, a pregare in chiesa, la mattina, e gli insegnava la pietà popolare, che poi, nelle forme datele da</w:t>
      </w:r>
    </w:p>
    <w:p>
      <w:pPr>
        <w:pStyle w:val="Normal"/>
        <w:rPr/>
      </w:pPr>
      <w:r>
        <w:rPr/>
        <w:t>S. Alfonso, promosse in America, da parroco, da Missionario Redentorista, da Vescovo.</w:t>
      </w:r>
    </w:p>
    <w:p>
      <w:pPr>
        <w:pStyle w:val="Normal"/>
        <w:rPr/>
      </w:pPr>
      <w:r>
        <w:rPr/>
        <w:t>Il padre gli comunicò l’ascetica del dovere che per Lui era: lavorare da tessitore, sei giorni la settimana e pregare in Chiesa, a messa, la mattina del settimo giorno. Come faceva e ancora fa ogni vero lavoratore che voglia costruire ul serio, cioè a modo di Dio, con Dio che costruisce e ripara le storture dell’uomo e della sua tecnica. E Giovanni Nepomuceno, con Crito e in Cristo, fu parroco, missionario, vescovo dei poveri, degli emigrati in America in cerca di lavoro. Per questo dissero che non aveva modi per fare il Vescovo tra te persone di società, nelle grandi città. E lui lasciava dire, lasciava anche fare, anzi aiutava i progetti di chi voleva farlo mandare a essere Vescovo in montagna, tra le miniere, tra la povera gente soltanto «.</w:t>
      </w:r>
    </w:p>
    <w:p>
      <w:pPr>
        <w:pStyle w:val="Normal"/>
        <w:rPr/>
      </w:pPr>
      <w:r>
        <w:rPr/>
        <w:t>« Questa scuola ascetica del dovere fu la caratteristica, per cui Benedetto XV dirà che Giovanni N. Neumann è messaggio-esempio per tutti i cristiani, chierici e laici.., dovere che è emergere di Dio nella coscienza di persona in Cristo, nell’ascolto vigile, sempre nuovo dello Spirito Santo «. Per trasformare tutta la nostra cultura, dove sì parla sempre di diritti e mai di doveri ».</w:t>
      </w:r>
    </w:p>
    <w:p>
      <w:pPr>
        <w:pStyle w:val="Normal"/>
        <w:rPr/>
      </w:pPr>
      <w:r>
        <w:rPr/>
        <w:t>Giovanni Neumann, quasi tornando in luce nuova., per tutto il mondo, viene ripetendo quello che il padr’e, stando al telaio, diceva a Lui, fanciullo, nella casetta di Prachatitz: « Sai qual’è la più bella domande del « Peter ‘? E’: « Sia fatta la tua volontà»! Perché Contiene tutte le altre ». E la volontà di Dio si fa compiendo il proprio dovere «. Perciò Gesù aveva detto: Il mio cibo è fare la volontà di Colui che mi ha mandato (Gv. 4,34). E il Padre lo aveva mandato per fare della terra una città « in Civiltà di more «.</w:t>
      </w:r>
    </w:p>
    <w:p>
      <w:pPr>
        <w:pStyle w:val="Normal"/>
        <w:rPr/>
      </w:pPr>
      <w:r>
        <w:rPr/>
        <w:t>Per questa città 5. Giovanni Neumann lavorò e ci dice di lavorare.</w:t>
      </w:r>
    </w:p>
    <w:p>
      <w:pPr>
        <w:pStyle w:val="Normal"/>
        <w:rPr/>
      </w:pPr>
      <w:r>
        <w:rPr/>
        <w:t>Articolo molto bello, pensavo, mentre i pellegrini occupavano le sedie, Ripensando a! suo eroismo di immolazione per il dovere mi sono ri..,ordato dei versi di una canzone che ho applicato integralmente al p. Neumann:</w:t>
      </w:r>
    </w:p>
    <w:p>
      <w:pPr>
        <w:pStyle w:val="Normal"/>
        <w:rPr/>
      </w:pPr>
      <w:r>
        <w:rPr/>
        <w:t>« Un crudele calvario opprime la mia anima che nel fuoco cerca la redenzione ».</w:t>
      </w:r>
    </w:p>
    <w:p>
      <w:pPr>
        <w:pStyle w:val="Normal"/>
        <w:rPr/>
      </w:pPr>
      <w:r>
        <w:rPr/>
        <w:t>li suo cuore fu ardente nel fuoco dell’apostolato, del dovere per essere LUCE SALE E STRADA. Per questo il suo stemma è stato quello dei Redentoristi al quale aggiunse tre CHIODI: Prehiera, dovere e dedizione.</w:t>
      </w:r>
    </w:p>
    <w:p>
      <w:pPr>
        <w:pStyle w:val="Normal"/>
        <w:rPr/>
      </w:pPr>
      <w:r>
        <w:rPr>
          <w:b/>
          <w:bCs/>
        </w:rPr>
        <w:t>3. « Un eroe per gli umili »</w:t>
      </w:r>
      <w:r>
        <w:rPr/>
        <w:t xml:space="preserve"> firmato dal Card. Krol. Si tratta di una eroicità umIle: modello per tutti i cristiani: vescovi sacerdoti e laici. Ha fatto le cose ordinarie in modo straordinario semplicissimo, direi.</w:t>
      </w:r>
    </w:p>
    <w:p>
      <w:pPr>
        <w:pStyle w:val="Normal"/>
        <w:rPr/>
      </w:pPr>
      <w:r>
        <w:rPr>
          <w:b/>
          <w:bCs/>
        </w:rPr>
        <w:t>4. il Vescovo di Filadelfia.</w:t>
      </w:r>
      <w:r>
        <w:rPr/>
        <w:t xml:space="preserve"> Nell’articolo il p. Orlandi descrive la prodigiosa attività del p. Neumann. Ne riporto esattamente il testo:</w:t>
      </w:r>
    </w:p>
    <w:p>
      <w:pPr>
        <w:pStyle w:val="Normal"/>
        <w:rPr/>
      </w:pPr>
      <w:r>
        <w:rPr/>
        <w:t>In un appello rivolto sullo scorcio del sec. XVIII agli ecclesiastici francesi disposti a recarsi come Missionari nell ‘America Settentrionale, si legeva fra l’altro: « Non vi offriamo nè salario, nè ricompensa, nè riposo, nè pensione, ma molto e duro lavoro, una povera abitazione, poche consolazioni, molte delusioni, frequenti malattìe, una morte violenta o in solitudine e una tomba ignota».</w:t>
      </w:r>
    </w:p>
    <w:p>
      <w:pPr>
        <w:pStyle w:val="Normal"/>
        <w:rPr/>
      </w:pPr>
      <w:r>
        <w:rPr/>
        <w:t>E’ difficile dire se di tali parole, fosse venuto a conoscenza il chierico boemo di 25 anni che il 2 Giugno 1836 sbarcava a Nuova York, solo e senza danaro, mal vestito e affamato con il solo desiderio di salvare l’a anime di tanti emigranti sperduti come Lui.</w:t>
      </w:r>
    </w:p>
    <w:p>
      <w:pPr>
        <w:pStyle w:val="Normal"/>
        <w:rPr/>
      </w:pPr>
      <w:r>
        <w:rPr/>
        <w:t>Miracolo l’aver trovato un Vescovo illuminato dallo Spirito Santo, che cenza lettere dimissorie lo ordinò sacerdote e lo destinò ai confini dall’immensa diocesi, verso il Niagara Miracolo che si mentenesse valido nella terribile solitudine dall’apostolato Miracolo la sua perseveranza nel noviziato. Miracolo che un Vescovo di grande ‘icco, lo scegliesse come confessore e in seguito come successore nella diocesi di Filadelfia. Miracolo soprattutto il modo ccn il quale risolvette le necessità di costruire Chiese e scuole e terminare la cattedrale sovrapponendo debiti e inauqurazioni. Miracolo il suo desiderio di ritirarsi in una diocesi più povera e nello stesso oo il suo rimanere sul candelabro di Filadelfia per scccombere come un cero consumato in una strada della città. Va inoltre aggiunto che la complessità dei problemi della diocesi di Filadelfia e con solo di quelli di carattere amministrativo, erano tali da mettere a dura prova chiunque ne avesse la responsabilità.</w:t>
      </w:r>
    </w:p>
    <w:p>
      <w:pPr>
        <w:pStyle w:val="Normal"/>
        <w:rPr/>
      </w:pPr>
      <w:r>
        <w:rPr/>
        <w:t>A darne un’idea basti menzionare alcuni dati relativi al 1854. La superficie diocesana era di 38000 km2, pari all’estensione territoriale della Toscana e del Lazio uniti insieme. La popolazione cattolica — un vero caleidoscopio di popoli, formato da irlend’3si, tedeschi, boemi, francesi, italiani, polacchi ecc. - ammontava a 270 mila fedeli (su circa 1.600.000 d’egli interi Stati Uniti, di cui 140.OGO residenti a Filadelfia, e il resto disseminati nell’immenso territorio.</w:t>
      </w:r>
    </w:p>
    <w:p>
      <w:pPr>
        <w:pStyle w:val="Normal"/>
        <w:rPr/>
      </w:pPr>
      <w:r>
        <w:rPr/>
        <w:t>« I sacerdoti erano 137: 111 del clero diocesano e 26 tra Agostiniani, Gesuiti, Lazzaristi, Redentoristi ‘e Serviti. La città contava 27 perrocchie e 113 il resto della diocesi. Alla cura della comunità di Filadelfia, che rappresentava il 52°/o della comunità diocesana, provvedevano 55 sacerdoti (cioè il 42,6°/o di quelli in cura d’anime che erano 129) con una media di 2727 fedeli per parrocchia. La popolazione rurale, che costituiva il 48°/o del totale, era assistita da 74 sacerdoti con una media di 1.770 fedeli per sacerdote e 1.150 fedeli per parrocchia.</w:t>
      </w:r>
    </w:p>
    <w:p>
      <w:pPr>
        <w:pStyle w:val="Normal"/>
        <w:rPr/>
      </w:pPr>
      <w:r>
        <w:rPr/>
        <w:t>« Ma la situazione era solo apparentemente favorevole alla parte rurale della diocesi, poiché qui il numero dei sacerdoti era di 0,6 per parrocchia, contro i 2 per parrocchia di Filadelfia, e talora Io stesso Sacerdote doveva in qualche modo assicurare l’assistenza di cinque PARROCCHIE poste a decine di miglia l’una dall’altra.</w:t>
      </w:r>
    </w:p>
    <w:p>
      <w:pPr>
        <w:pStyle w:val="Normal"/>
        <w:rPr/>
      </w:pPr>
      <w:r>
        <w:rPr/>
        <w:t>A rendere più precaria l’opera del clero rurale contribuiva l’estrema mobilità della popolazione, in cerca di lavoro più remunerativo. Il p. Neumann si era proposto di recarsi nelle -arrocchie più vicine almeno una volta all’anno, e nelle altre ogni biennio.</w:t>
      </w:r>
    </w:p>
    <w:p>
      <w:pPr>
        <w:pStyle w:val="Normal"/>
        <w:rPr/>
      </w:pPr>
      <w:r>
        <w:rPr/>
        <w:t>Tali visite non si limitavano ad un controllo burocratico dell’attività del clero, ma si trasformavano in corsi di esercizi spirituali di tre o quattro giorni, durante i quali il Vescovo teneva il catechismo ai cresimandi, conferenze ai vari ceti, prediche e istruzioni ai diversi gruppi linguistici (a tal fine aveva voluto apprendere gli idiomi di tutte le componenti etniche d’ella diocesi). N’al corso del suo episcopato durato meno di otto anni (1852-1860), vennero costruite ottanta nuove chiese e portata quasi a compimento la cattedrale. Particolare attenzione egli rìservò alla scuola cattolica, riuscendo ad accresceme di venti volte gli alunni.</w:t>
      </w:r>
    </w:p>
    <w:p>
      <w:pPr>
        <w:pStyle w:val="Normal"/>
        <w:rPr/>
      </w:pPr>
      <w:r>
        <w:rPr/>
        <w:t>Fondò ospedali e orfanotrofi. Oltre a caldeggiare l’apertura del Collegio Americano di Roma, riformò il seminario maggiore della diocesi e dette vita a quello minore. A conferire maggiore incisività ed unità all’azione pastorale del clero (che per ‘86°/o era europeo, proveniente da ben quindici paesi diversi) celebrò tre Sinocii: nel 1852, nel 1855 e nel 1857. Partecipò inoltre attivamente ai concili provinciali di Baltimora. nel 1852, nel 1855, ‘e nel 1858. Fomentò la pietà dei fedeli stabilendo su nove basi negli Stati Uniti le quarantore che fissò in tutte le parrocchie della diocesi. Senza dubbio la caratteristica principale del suo episcopato fu la pastoralità. Un elemento che ne segnò profondamente tutta la vita, e che, se rappresenta uno dei titoli della sua elevazione agli onori degli altari, costituisce anche un esempio e un monito per la Chiesa di oggi e di domani o.</w:t>
      </w:r>
    </w:p>
    <w:p>
      <w:pPr>
        <w:pStyle w:val="Normal"/>
        <w:rPr/>
      </w:pPr>
      <w:r>
        <w:rPr/>
        <w:t>Grande figlio di S. Alfonso, alfiere luminoso dell’innumerevole schiera di eroici Vescovi e sacerdoti degli Stati Uniti, degni della massima stima e riconoscenza per ciò che seppero realizzare per la diffusione dei Regno di Dio, in un tempo relativamente breve e superando spesso enormi difficoltà.</w:t>
      </w:r>
    </w:p>
    <w:p>
      <w:pPr>
        <w:pStyle w:val="Normal"/>
        <w:rPr/>
      </w:pPr>
      <w:r>
        <w:rPr/>
        <w:t xml:space="preserve">Si riempie la Piazza! </w:t>
      </w:r>
    </w:p>
    <w:p>
      <w:pPr>
        <w:pStyle w:val="Normal"/>
        <w:rPr/>
      </w:pPr>
      <w:r>
        <w:rPr/>
        <w:t>Manca solamente mezz’ora. Le nuvolette che a volte avevano nascosto il sole dandoci la speranza di un ombrello celeste, sono sparite del tutto. Un sole aggressivo, quasi impegnato ad offrire tutto il suo splendore alla cerimonia. Mentre si stanno riempiendo tutti i posti che mi sono davanti, riservati al Corpo Diplomatico, leggo l’ultimo articolo del p. Andrea Sampers.</w:t>
      </w:r>
    </w:p>
    <w:p>
      <w:pPr>
        <w:pStyle w:val="Normal"/>
        <w:rPr/>
      </w:pPr>
      <w:r>
        <w:rPr/>
      </w:r>
    </w:p>
    <w:p>
      <w:pPr>
        <w:pStyle w:val="Normal"/>
        <w:rPr/>
      </w:pPr>
      <w:r>
        <w:rPr>
          <w:b/>
          <w:bCs/>
        </w:rPr>
        <w:t>5. Religioso e Fondatore.</w:t>
      </w:r>
      <w:r>
        <w:rPr/>
        <w:t xml:space="preserve"> (P. Andrea Sampers, Archivista Generale CSSR).</w:t>
      </w:r>
    </w:p>
    <w:p>
      <w:pPr>
        <w:pStyle w:val="Normal"/>
        <w:rPr/>
      </w:pPr>
      <w:r>
        <w:rPr/>
        <w:t>« Dopo circa quattro anni di indefesso lavoro trascorsi come sacerdote diocesano ai confini occidentali della diocesi di Nuova York, tra privazioni e stenti.., entrò nella Congregazione del SS.mo Redentore, Trovò la vita ad un tempo contemplativa ed attiva dei Redentoristi perfettamente conforme alla sua indole e ai suoi ideali. lI 16 gennaio 1842 emise la professione religiosa, primo professo redentorista d’America. Così scriveva ai suoi genitori: o Ora appartengo anima e corpo alla Congregazione. Ora la mia vita e il mio lavoro risultano molto più facili per il mutuo aiuto spirituale e materiale, per la edificazione e il buon esempio di cui siamo circondati fino alla morte ».</w:t>
      </w:r>
    </w:p>
    <w:p>
      <w:pPr>
        <w:pStyle w:val="Normal"/>
        <w:rPr/>
      </w:pPr>
      <w:r>
        <w:rPr/>
        <w:t>Nonostante gli uffici di Superiore a Pittsburg (44-47), di Vice Provincìale (47-49) di Rettore a Baltimora, di Vescovo, ebbe sempre la profoncia convinzione e la gioia di appartenere ad una Congregazione; il cui fine apostolico coincideva con il suo ideale: dedicarsi alle anime più abbandonate.</w:t>
      </w:r>
    </w:p>
    <w:p>
      <w:pPr>
        <w:pStyle w:val="Normal"/>
        <w:rPr/>
      </w:pPr>
      <w:r>
        <w:rPr/>
        <w:t>o Dopo essere stato nominato Vescovo, chiese ai Superiori che Io considerassero membro della Congregazione, Non ovendo ricevuto una risposta soddisfacente si rivolse direttamente al Papa. E PIO IX, il 30 ottobre 1852, Io tranquillizzò e lodò questo suo affettuoso attaccamento alla sua famiglia religiosa. E lo esortava a chiedere alla Madonna e a S. Alfonso l’abbondanza di grazie e virtù. Benché la richiesta del p. Neumann di tenere con sè un congr’egato non potè essere accolta per scarsezza di personale, i suoi contatti con i Redentoristi continuarono sempre con la casa della Congregazione a Filadelfia. Vi andava spesso sia per la confessione settimanale, sia per il Ritiro mensile e le celebrazioni liturgiche, e anche per passare con semplicità alcune ore</w:t>
      </w:r>
    </w:p>
    <w:p>
      <w:pPr>
        <w:pStyle w:val="Normal"/>
        <w:rPr/>
      </w:pPr>
      <w:r>
        <w:rPr/>
        <w:t>in famiglia.</w:t>
      </w:r>
    </w:p>
    <w:p>
      <w:pPr>
        <w:pStyle w:val="Normal"/>
        <w:rPr/>
      </w:pPr>
      <w:r>
        <w:rPr/>
        <w:t>Persuaso della forza di questa vita comunitaria aiutò con tutti i mezzi Religiosi e Religiose. Introdusse a Filadelfia i Conventuali ai quali affidò la Chiesa di 5. Alfonso. Seguendo un consiglio del Papa fondò la « Congregazione delle Suore di 5. Francesco di Filadelfia «, con lo scopo d’ella cura delle giovani in pericolo, degli ammalati e dell’insegnamento. Prima di essere Vescovo aiutò a stabilirsi in America le « Suore Povere d’ella Scuola di N. Signora « fondate dalla Serva di Dio Maria Teresa di Gesù Gerhardinger. Procurerà loro in Baltimora la prima Casa Madre (1847). Scongiurò la soppressione delle « Oblate della Provvidenza Istituto di suore di colore.</w:t>
      </w:r>
    </w:p>
    <w:p>
      <w:pPr>
        <w:pStyle w:val="Normal"/>
        <w:rPr/>
      </w:pPr>
      <w:r>
        <w:rPr/>
        <w:t>Anche se fisicamente fu obbligato a vivere e a morire fuori della Congregazione, il suo più grande desiderio si compì: di essere sepolto nella Chiesa di 5. Pietro in Filadelfia con i suoi confratelli Redentoristi. Questi hanno mantenuto vivo il suo ricordo e le sue opere virtuose e hanno diffuso negli Stati Uniti e nel mondo il suo messaggio spirituae, dandolo a conoscere quale era nella realtà: Un Santo!!!</w:t>
      </w:r>
    </w:p>
    <w:p>
      <w:pPr>
        <w:pStyle w:val="Normal"/>
        <w:rPr/>
      </w:pPr>
      <w:r>
        <w:rPr/>
      </w:r>
    </w:p>
    <w:p>
      <w:pPr>
        <w:pStyle w:val="Normal"/>
        <w:rPr>
          <w:b/>
          <w:b/>
          <w:bCs/>
        </w:rPr>
      </w:pPr>
      <w:r>
        <w:rPr>
          <w:b/>
          <w:bCs/>
        </w:rPr>
        <w:t>TUTTO A POSTO!</w:t>
      </w:r>
    </w:p>
    <w:p>
      <w:pPr>
        <w:pStyle w:val="Normal"/>
        <w:rPr/>
      </w:pPr>
      <w:r>
        <w:rPr/>
        <w:t>Mancano solamente cinque minuti per cominciare. Chiudo il giornale e guardo verso il basso: tutti in attesa.</w:t>
      </w:r>
    </w:p>
    <w:p>
      <w:pPr>
        <w:pStyle w:val="Normal"/>
        <w:rPr/>
      </w:pPr>
      <w:r>
        <w:rPr/>
        <w:t>Quanti? Le sedie e i posti tutti occupati. Ne erano stati messi 36.000. Vi è gente in piedi: ma la piazza è piena a metà. E si spiega: non si tratta di un santo italiano o romano. E l’immagine del Santo sull’arazzo è oltremodo seria. L’immagine sul libretto che ci hanno dato per seguire la cerimonia è brutta. Pronte le camere per la ripresa televisiva, pronti i fotografi. Stanno arrivando gli ultimi ambasciatori, che si pongono davanti a noi che ci troviamo sulla destra, guardando la Basilica. In cima alla spianata i Cardinali, Arcivescovi, Vescovi e Prelati. L” osservatore del 20-21 riporta «: Presenti 28 Cardinali e numerosissimi Arcivescovi e Vescovi: tra questi 80 degli Stati Uniti, guidati da Mons. Bernardin, Presidente ‘della Conferenza Episcopale USA. In questo momento hanno occupato due sedie speciali a capo del Corpo Diplomatico i Mons. Benelli e Casaroli. A lato l’Ambasciatore degli Stati Uniti: Henry Cabot Lodge e quelli del Canada, della Bolivia, del Belgio, della Spagna:</w:t>
      </w:r>
    </w:p>
    <w:p>
      <w:pPr>
        <w:pStyle w:val="Normal"/>
        <w:rPr/>
      </w:pPr>
      <w:r>
        <w:rPr/>
        <w:t>molti dell’Africa e dell’Oriente. Ormai è tutto pieno.</w:t>
      </w:r>
    </w:p>
    <w:p>
      <w:pPr>
        <w:pStyle w:val="Normal"/>
        <w:rPr/>
      </w:pPr>
      <w:r>
        <w:rPr/>
        <w:t>Il coro di 100 voci di Filadelfia, che si trova a lato dell’Epistola sta cantando. E canterà nei momenti liberi della cerimonia. Al lato del Venpelo c’è il Coro della Cappella Papale, diretto da Mons. Bartolucci, che canta all’introito, aI Kyrie, G’orie, Credo, Sanctus, Agnus Dei e comunione, elternandosi con quello di Filadelfia.</w:t>
      </w:r>
    </w:p>
    <w:p>
      <w:pPr>
        <w:pStyle w:val="Normal"/>
        <w:rPr/>
      </w:pPr>
      <w:r>
        <w:rPr/>
        <w:t>Rentcriti? Sono arrivati e si sono posti vicino a noi: alcuni in sottana, altri in clergymann, altri in varie fogge: con la sottana bianca e casco da esploratore: alcuni in maniche di camicie. Il calore è forte. Ce ne sono anche con i grupoi dei pellegrini nei settori della Piazza. I nostri Veacovi con i loro Fratelli a lato del Vangelo. Non abbiamo potuto stare tutti insieme:</w:t>
      </w:r>
    </w:p>
    <w:p>
      <w:pPr>
        <w:pStyle w:val="Normal"/>
        <w:rPr/>
      </w:pPr>
      <w:r>
        <w:rPr/>
        <w:t>come sarebbe stato facile se la cerimonia si rosse svolta nella Basilica come avvenne per la Beatificazione.</w:t>
      </w:r>
    </w:p>
    <w:p>
      <w:pPr>
        <w:pStyle w:val="Normal"/>
        <w:rPr/>
      </w:pPr>
      <w:r>
        <w:rPr/>
        <w:t>Ccmncia la fiIata. Mancano due minuti e inizia la sfilata di 200 sacerdoti in cotta e stola che portano le pissidi con le ostie che saranno consacrate durante la Messa a che essi distribuiranno alla Comunione. Tra di loro 87 Redentoristi della Provincia di Baltimora. Si pongono immediatamente dietro l’altare. Appare le Croce processionale con gli accoliti e il corteo dei Concelebranti.</w:t>
      </w:r>
    </w:p>
    <w:p>
      <w:pPr>
        <w:pStyle w:val="Normal"/>
        <w:rPr/>
      </w:pPr>
      <w:r>
        <w:rPr/>
        <w:t>Per primo il nostro Padre Generale Rev.mo p. G. Pfab, insieme al Rev.mo p. Amaral. Subito dopo il Card. Maurer e i Card. Krol, Arcivescovo di Filadelfia, Giovanni P. Cody, Aro. di Chicago, Terenzio G. Cooke, Aro. di Nuova York, Frantisek Tomasek, di Praga; Mons. Guglielmo Borders, Arc. di Baltimora; Mons. Vincenzo M. Leonard, Vescovo di Pittisburg e Mons. Giuseppe Mcshea, Vesc. di Alletown.</w:t>
      </w:r>
    </w:p>
    <w:p>
      <w:pPr>
        <w:pStyle w:val="Normal"/>
        <w:rPr/>
      </w:pPr>
      <w:r>
        <w:rPr/>
        <w:t>Insieme al Papa, da Diaconi Assistenti i Card Nasalli Rocca, Pignedoli e Felici. Alle 9.30 esatte ha inizio la 5. Messa. Il Coro canta: «Tu sei Signore, Colui che mi restituisci l’eredità «. Atto penitenziale. Kyrie. Il Card. Corrado Befi’e, Prefetto della 5. Congregazione per le Cause dei Santi con il p. Nicola Ferrante, Postulatore della Causa, e l’avvocato concistoriale Giulio Dente, si avvicinano ‘e chiedono la Canonizzazione del p. Neumann. Viene letta una breve biografia in italiano, in tedesco (la legge con buona voce e intonazione il nostro p. Giuseppe Wimmer) e in inglese.</w:t>
      </w:r>
    </w:p>
    <w:p>
      <w:pPr>
        <w:pStyle w:val="Normal"/>
        <w:rPr/>
      </w:pPr>
      <w:r>
        <w:rPr/>
        <w:t>In ginocchio. Tutta l’assemblea, in ginocchio, canta le Litanie dei Santi. Le chiude il Papa con la preghiera allo Spirito Santo e alle 10 in punto, qualche secondo dopo che l’Orologio del Campanile ha suonato, S.S. Paolo VI pronuncia solennemente la formula di Canonizzazione:</w:t>
      </w:r>
    </w:p>
    <w:p>
      <w:pPr>
        <w:pStyle w:val="Normal"/>
        <w:rPr/>
      </w:pPr>
      <w:r>
        <w:rPr/>
        <w:t>GIOVANNI NEPOMUCENO NEUMANN, Sacerdote, Missionario, Vescovo è SANTOl Un formidabile applauso al popolo di Dio accoglie le parole d’al Papa. Segue il canto del Gloria, la preghieri e le letture. La prima (Is. 52,7-10) in inglese; la seconda (I Cor. 9, 16-19. 22b-27) in tedesco e il Vangelo (loh. 10,11-16) in latino e greco. In seguito il Papa pronuncia in inglese, italiano e tedesco I’</w:t>
      </w:r>
    </w:p>
    <w:p>
      <w:pPr>
        <w:pStyle w:val="Normal"/>
        <w:rPr/>
      </w:pPr>
      <w:r>
        <w:rPr/>
      </w:r>
    </w:p>
    <w:p>
      <w:pPr>
        <w:pStyle w:val="Normal"/>
        <w:rPr>
          <w:b/>
          <w:b/>
          <w:bCs/>
        </w:rPr>
      </w:pPr>
      <w:r>
        <w:rPr>
          <w:b/>
          <w:bCs/>
        </w:rPr>
        <w:t>I’OMELIA</w:t>
      </w:r>
    </w:p>
    <w:p>
      <w:pPr>
        <w:pStyle w:val="Normal"/>
        <w:rPr/>
      </w:pPr>
      <w:r>
        <w:rPr/>
        <w:t>(inglese): « A Voi, Fratelli, Figli e Figlie d’egli Stati Uniti d’America diamo il benvenuto nel nome del Signore!</w:t>
      </w:r>
    </w:p>
    <w:p>
      <w:pPr>
        <w:pStyle w:val="Normal"/>
        <w:rPr/>
      </w:pPr>
      <w:r>
        <w:rPr/>
        <w:t>Tutta la Chiesa Cattolica, qui sulla tomba di 5. Pietro, vi dà il benuvenuto con segni di gioia. E con Voi, tutta la Chiesa Cattolica, canta un inno di vittoria celestiale a San GIOVANNI N. NEUMANN che riceve l’onore di coloro che vivono nella gloria di Cristo. In poche parole descriveremo per gli altri pellegrini alcuni dettagli dela vita che voi conoscete.</w:t>
      </w:r>
    </w:p>
    <w:p>
      <w:pPr>
        <w:pStyle w:val="Normal"/>
        <w:rPr>
          <w:b/>
          <w:b/>
          <w:bCs/>
        </w:rPr>
      </w:pPr>
      <w:r>
        <w:rPr>
          <w:b/>
          <w:bCs/>
        </w:rPr>
      </w:r>
    </w:p>
    <w:p>
      <w:pPr>
        <w:pStyle w:val="Normal"/>
        <w:rPr/>
      </w:pPr>
      <w:r>
        <w:rPr>
          <w:b/>
          <w:bCs/>
        </w:rPr>
        <w:t xml:space="preserve">(Vita del p. Neurnann) — in italiano </w:t>
      </w:r>
      <w:r>
        <w:rPr/>
        <w:t>— Sia gloria al Signore che concede a noi la gioia di potere dichiarare Santo il Vescovo di Filadelfia, negli Stati Uniti d’America Giovanni Nepomuceno Neumann, già da noi insignito del titolo di Beato il 13 ottobre 1963. Sia onore alla Chiesa Cattolica Statunitense che inserisce nell’albo dei Santi il suo primo campione! Richiamiamo qualche dato biografcio. Giovanni Nepomuceno NeLlma’nn era un immigrato europeo oriundo della Boemia, nato a Prachatitz, il 28 marzo 1811, educato nel Seminario di Budéjovice, che apparteneva allora all’impero Austro-Ungarico, e poi a Praga, dove completò gli studi teologici. Essendogli stata differita l’Ordinaziona per l’eccessivo numero di alunni avviati al Sacerdozio, il giovane Neumann si recò a Strasburgo associandosi ad un progetto di missioni per l’America; vagò a Parigi; poi a Le Havre, donde partì, povero ‘e solo per New York.</w:t>
      </w:r>
    </w:p>
    <w:p>
      <w:pPr>
        <w:pStyle w:val="Normal"/>
        <w:rPr/>
      </w:pPr>
      <w:r>
        <w:rPr/>
        <w:t>Qui il Vescovo d allora, Mons, Duhois lo ordinò Sacerdote il 25 giugno dcl 1836. Qui, nella regione delle cascate del Niagara a Williamsville, poi a North Bush, rimase quattro anni, tutto d’edcato ai ministero sacerdotale per i boscaloli. Il desiderio di perfezione e di vita comunitaria lo portò a entrare tra i Redentoristi di origine italiana, sempre dedicando il suo ministero di preferenza agli emigranti di lingua tedesca, dapprima a Baltimora, ove emise i voti religiosi, poi a Pittsburg dove fu chiamato a reggere la casa, che i Redentoristi vi avevano aperto. Per tre anni Pittisburg fu la sua residenza, con impegni molteplici. Tornato a Baltimora vi esercitò il ministero parrocchiale nella Chiesa di S. Alfonso, quale primo Parroco redentorista d’America, sempre primo al lavoro ‘e al sacrificio, sempre ultimo al riposo, sempre modello di regolare osservanza religiosa.</w:t>
      </w:r>
    </w:p>
    <w:p>
      <w:pPr>
        <w:pStyle w:val="Normal"/>
        <w:rPr/>
      </w:pPr>
      <w:r>
        <w:rPr/>
        <w:t>Qui dovette accettare, nel 1852, la nomina alla sede vescovile di Filadelfia. Le nuove responsabilità raddoppiarcno i! suo zelo pastorale. Superando difficoltà d’ogni genere riuscì a fondare circa cento scuole cattoliche, instancabile nelle visita pastorali, a contatto col popolo povero e laborioso. Fondò a Filadelfia la prima parrocchia italiana, dedicata alla Santa Fiorentina Maria Maddalena de’ Pazzi, ed avviò la costruzione della monumentale Chiesa Cattedrale. Fu in Italia nel 1854 per la proclamazione del dogma dell’immacolata, e fece visita al suo paese di origine.</w:t>
      </w:r>
    </w:p>
    <w:p>
      <w:pPr>
        <w:pStyle w:val="Normal"/>
        <w:rPr/>
      </w:pPr>
      <w:r>
        <w:rPr/>
        <w:t>Scrisse varie opere, tra cui un celebre Catechismo, molta volte ripubblicato. Morì, stroncato da un improvviso malore che lo colse per strada il 5 gennaio 1860; non aveva ancora 49 anni. E’ sepolto nella Chiesa di S. Pietro a Filadelfia, Ed ora Egli vive nelle comunione dei Santi, nella gloria di Cristo.</w:t>
      </w:r>
    </w:p>
    <w:p>
      <w:pPr>
        <w:pStyle w:val="Normal"/>
        <w:rPr/>
      </w:pPr>
      <w:r>
        <w:rPr/>
      </w:r>
    </w:p>
    <w:p>
      <w:pPr>
        <w:pStyle w:val="Normal"/>
        <w:rPr>
          <w:b/>
          <w:b/>
          <w:bCs/>
        </w:rPr>
      </w:pPr>
      <w:r>
        <w:rPr>
          <w:b/>
          <w:bCs/>
        </w:rPr>
        <w:t>SENSO DELLA CANONIZZAZONE</w:t>
      </w:r>
    </w:p>
    <w:p>
      <w:pPr>
        <w:pStyle w:val="Normal"/>
        <w:rPr/>
      </w:pPr>
      <w:r>
        <w:rPr/>
        <w:t>(in inglese). Ci domandiamo oggi: Qual’è il senso di questo avvenimento straordinario, il senso di questa canonizzazione? E’ la celebrazione della santità. E che cos’è la santità? E’ la perfezione umana, è l’amore umano elevato al suo più alto livello in Cristo, in Dio. Al tempo di Giovanni Neumann, l’America rappresentava nuovi valori, nuove speranze, Il vescovo N’eumann li vide nella loro relazione con il fine e con il possesso supremo cui è destinata l’umanità. Con S. Paolo Egli ha potuto testimoniare:</w:t>
      </w:r>
    </w:p>
    <w:p>
      <w:pPr>
        <w:pStyle w:val="Normal"/>
        <w:rPr/>
      </w:pPr>
      <w:r>
        <w:rPr/>
        <w:t>Tutto è vostro, voi siete di Cristo e Cristo è di Dio (1 Cor. 3,22). E con S. Agostino comprese che i nostri cuori non riposano se non nel Signore» (Conf. 1,1). il suo amore verso gli altri è stato un autentico amore fraterno. Una carità effettiva, una carità missionaria e pastorale. Si donò agli altri come Gesù, il buon Pastore; egli dette la sua vita per l’e sue pecorelle, per il gregge di Cristo; provvide alle loro necessità; le condusse alla salvezza. E oggi con l’Evangelista noi proclamiamo solennemente: &lt;Non v’è maggior amore che dare la vita per i propri amici « (Giov. 15,3).</w:t>
      </w:r>
    </w:p>
    <w:p>
      <w:pPr>
        <w:pStyle w:val="Normal"/>
        <w:rPr/>
      </w:pPr>
      <w:r>
        <w:rPr/>
        <w:t>Lo zelo pastorale di Giovanni Neumann si manifestò in varie maniere. Attraverso un fedele e perseverante servizio completò la generosità dell’atto iniziale dell’impegno missionario. Aiutò i fanciulli a soddisfara la loro ansia di verità, il loro desiderio dalla dottrina cristiana e degli insegnamenti di Gesù nella loro vita. Realizzò tutto ciò medTante l’istruzione catechistica, promovendo con energia il sistema delle Scuole Cattoliche negli Stati Uniti. Ricorderemo le parole d’ei nostro Delegato Apostolico a Washington, l’amatissimo Card. Amleto Cicognani: «Voi americani, disse ii Cardinale, possedete DUE grandi tesori:</w:t>
      </w:r>
    </w:p>
    <w:p>
      <w:pPr>
        <w:pStyle w:val="Normal"/>
        <w:rPr/>
      </w:pPr>
      <w:r>
        <w:rPr/>
        <w:t>la Scuola Cattolica e la Confraternita della Dottrina Cristiana ». Riteneteli come la pupilla dei vostri occhi « (cfr. lettera del 2 giugno 1963).</w:t>
      </w:r>
    </w:p>
    <w:p>
      <w:pPr>
        <w:pStyle w:val="Normal"/>
        <w:rPr/>
      </w:pPr>
      <w:r>
        <w:rPr/>
        <w:t>E chi non ammirerà la preoccupazione amorevole di Giovanni Neumann per il popolo di Dio, manifestata con il ministero sacerdotale, con le sue visite pastorali da Vescovo? Amò profondamente il Sacramento della Riconciliazione, ‘e come degno figlio di 5. Alfnoso trasmise il perdono e il potere curativo del Redentore nella vita di innumerevoli figli ‘e figlie della Chiesa. Stava vicino agli infermi; stava con i pov’eri nelle loro cose. Era amico dei peccatori. Oggi è l’onore di tLftti gli emigranti.</w:t>
      </w:r>
    </w:p>
    <w:p>
      <w:pPr>
        <w:pStyle w:val="Normal"/>
        <w:rPr/>
      </w:pPr>
      <w:r>
        <w:rPr/>
        <w:t>Giovanni Neumann portò l’immagine di Cristo. Esperimentò nel profondo del suo essere a necessità di proclamare con la parola e con l’esempio la sapienza e la potenza di Dio; e a predicare Cristo crocifisso.</w:t>
      </w:r>
    </w:p>
    <w:p>
      <w:pPr>
        <w:pStyle w:val="Normal"/>
        <w:rPr/>
      </w:pPr>
      <w:r>
        <w:rPr/>
        <w:t>Nella Passione del Signore trovò la forza e l’ispirazione per il suo ministero. « Passio Christi conforta me.</w:t>
      </w:r>
    </w:p>
    <w:p>
      <w:pPr>
        <w:pStyle w:val="Normal"/>
        <w:rPr/>
      </w:pPr>
      <w:r>
        <w:rPr/>
        <w:t>Il Sacrificio Eucaristico fu il centro della sua vita e costituì per Lui il culmine di ogni evangelizzazione «. (Presb. Ord. n. 5). Con impegno mediante l’e Quarantore aiutò le Parrocchie a diventare comunità di fede e di servizio. Per realizzare questo lavoro ‘era necessario l’amore. Amore significava dare; amore significava sforzo; amore significava sacrificio. Sacrificio e servizio per il Vescovo Neumann sono stati complementari. Condusse il suo popolo per la strada della santità. Fu in realtà il testimonio ‘effettivo, nella sua generazione, dell’amore di Dio per la sua Chiesa e per il mondo.</w:t>
      </w:r>
    </w:p>
    <w:p>
      <w:pPr>
        <w:pStyle w:val="Normal"/>
        <w:rPr/>
      </w:pPr>
      <w:r>
        <w:rPr/>
        <w:t>Vi sono molti che hanno vissuto e vivono ancora questo divino comandamento dell’amore generoso. Giacchè amore significa anche darsi per gli altri: per questo l’amore è giunto all’umanità e dall’umanità alla sua fonte divina.</w:t>
      </w:r>
    </w:p>
    <w:p>
      <w:pPr>
        <w:pStyle w:val="Normal"/>
        <w:rPr/>
      </w:pPr>
      <w:r>
        <w:rPr/>
        <w:t>Quanti uomini e quante donne fanno di questo piano divino il programma della loro vita? La nostra ammirazione va al clero, ai religiosi e al laicato cattolico d’America, che seguendo il Vangelo, vivono s’econdo questo piano di sacrificio e di servizio. San Giovanni Neumann è un vero esempio per tutti noi sotto questo aspetto. Non basta acquistare le cose buone di questa terra, giacchè queste possono addirittura risultar’e pericolose! Non rendano debole il nostro amore che deve partire dalla sua sorgente e giungere fino alla meta. Ricordiamo sempre il maggiore e il primo dei comandamenti: ‘Amerai il Signore, tuo Dio! ‘ (Mt. 22, 36).</w:t>
      </w:r>
    </w:p>
    <w:p>
      <w:pPr>
        <w:pStyle w:val="Normal"/>
        <w:rPr/>
      </w:pPr>
      <w:r>
        <w:rPr/>
        <w:t>Il cristianesirno è il vero umanesimo. Il vero cristianesimo lo ripetiamo — è il sacrificio dell’uno per gli altri, a causa di Cristo, a causa di Dio. Si riflette nelle opere. Il cristianesimo è sensibile alla sofferenza, all’oppressione, al dolore altrui, alla povertà, alle necessità umana: la prima delle quali è la verità.</w:t>
      </w:r>
    </w:p>
    <w:p>
      <w:pPr>
        <w:pStyle w:val="Normal"/>
        <w:rPr/>
      </w:pPr>
      <w:r>
        <w:rPr/>
        <w:t>Certamente la nostra cerimonia odierna conciste nella celebrazione della santità. Nello stesso tempo è una anticipazione profetica per la Chiesa, per gli Stati Uniti, per il mondo, del rinnovemento dell’amore. Amore per Dio, amore per il prossimo.</w:t>
      </w:r>
    </w:p>
    <w:p>
      <w:pPr>
        <w:pStyle w:val="Normal"/>
        <w:rPr/>
      </w:pPr>
      <w:r>
        <w:rPr/>
        <w:t>E in questa carità vitale, amati figli e figlie, andiamo insieme avanti per costruire una civiltà effettiva di amore.</w:t>
      </w:r>
    </w:p>
    <w:p>
      <w:pPr>
        <w:pStyle w:val="Normal"/>
        <w:rPr/>
      </w:pPr>
      <w:r>
        <w:rPr/>
        <w:t>O San Giovanni NEUMAN, per il tuo esempio e per la intercessione dell’a tue preghiere, aiutaci oggi e sempre.</w:t>
      </w:r>
    </w:p>
    <w:p>
      <w:pPr>
        <w:pStyle w:val="Normal"/>
        <w:rPr/>
      </w:pPr>
      <w:r>
        <w:rPr/>
        <w:t>(in tedesco). Un saluto particolarmente cordiale di benvenuto indirizziamo, in occasione di questa memorabile solennità, ai fedeli presenti della terre nativa del B. Giovanni N. Neumann.</w:t>
      </w:r>
    </w:p>
    <w:p>
      <w:pPr>
        <w:pStyle w:val="Normal"/>
        <w:rPr/>
      </w:pPr>
      <w:r>
        <w:rPr/>
        <w:t>La scritta del suo stemma: Passio Chrìsti conforta me ‘, ci manifesta il mistero della sua vita e la fonte ineauribjle del suo lavoro fruttuoso santo.</w:t>
      </w:r>
    </w:p>
    <w:p>
      <w:pPr>
        <w:pStyle w:val="Normal"/>
        <w:rPr/>
      </w:pPr>
      <w:r>
        <w:rPr/>
        <w:t>li santo missionario e Vescovo Giovanni N. Neumann sia per Voi e per i vostri connazionali, nelle prove e nelle a’gust;e, un potente interLc sere e una guida sicura verso la Patria eterna!</w:t>
      </w:r>
    </w:p>
    <w:p>
      <w:pPr>
        <w:pStyle w:val="Normal"/>
        <w:rPr/>
      </w:pPr>
      <w:r>
        <w:rPr/>
      </w:r>
    </w:p>
    <w:p>
      <w:pPr>
        <w:pStyle w:val="Normal"/>
        <w:rPr>
          <w:b/>
          <w:b/>
          <w:bCs/>
        </w:rPr>
      </w:pPr>
      <w:r>
        <w:rPr>
          <w:b/>
          <w:bCs/>
        </w:rPr>
        <w:t>OFFERTORIO</w:t>
      </w:r>
    </w:p>
    <w:p>
      <w:pPr>
        <w:pStyle w:val="Normal"/>
        <w:rPr/>
      </w:pPr>
      <w:r>
        <w:rPr/>
        <w:t>Cantato il Credo segua l’Offertorio con la processione dei doni. Fedeli Nord-Americani hanno portato i doni più significativi nella vita di 5. Giovanni NeLrmann. 0ite il pane e il vino ‘a i liori hanno portato una grande coppa di porcellana azzurra, piana di riso, smbolo delle iniziative del Santo in favore dei poveri.</w:t>
      </w:r>
    </w:p>
    <w:p>
      <w:pPr>
        <w:pStyle w:val="Normal"/>
        <w:rPr/>
      </w:pPr>
      <w:r>
        <w:rPr/>
        <w:t>E particolarmente in ricordo di quanto i! Santo faceva nelle Quaresima n’alle Parrocchie della diocesi con la iniziativa della Coppa di riso.</w:t>
      </w:r>
    </w:p>
    <w:p>
      <w:pPr>
        <w:pStyle w:val="Normal"/>
        <w:rPr/>
      </w:pPr>
      <w:r>
        <w:rPr/>
        <w:t>Una miniatura della Scuola Superiore Vescovo Neuman per ricordare le sue attività a beneficio dei giovani che avevano bisogno di istruzione Vestiti nuovi per offrirli a una famiglia povera, come testimonianza di ciò che tante volte il Santo fece con i propri vestiti.</w:t>
      </w:r>
    </w:p>
    <w:p>
      <w:pPr>
        <w:pStyle w:val="Normal"/>
        <w:rPr/>
      </w:pPr>
      <w:r>
        <w:rPr/>
        <w:t>Medicine da inviare ai missionari in ricordo della dedizione del Santo per gli ammalati. Alcuni giovani portavano due grandi ceri e altri portavano fiori giunti direttamente dalla Pennsilvenia, Nueva Jersey e Delaware, i territori che formavano la diocesi di Filadelfia al tempo di Giovanni Neumann e due gabbie con faggiani della Pennsilvania; il Coro di Filadelfia eseguì dei canti durante la cerimonia delle offerte.</w:t>
      </w:r>
    </w:p>
    <w:p>
      <w:pPr>
        <w:pStyle w:val="Normal"/>
        <w:rPr/>
      </w:pPr>
      <w:r>
        <w:rPr/>
        <w:t>Durante la preghiera Eucaristica si udì la voce del nostro Card. Maurer, alcuni istanti prima della Consacrazione: tutti i partecipanti hanno manifestato una profonda devozione.</w:t>
      </w:r>
    </w:p>
    <w:p>
      <w:pPr>
        <w:pStyle w:val="Normal"/>
        <w:rPr/>
      </w:pPr>
      <w:r>
        <w:rPr/>
      </w:r>
    </w:p>
    <w:p>
      <w:pPr>
        <w:pStyle w:val="Normal"/>
        <w:rPr>
          <w:b/>
          <w:b/>
          <w:bCs/>
        </w:rPr>
      </w:pPr>
      <w:r>
        <w:rPr>
          <w:b/>
          <w:bCs/>
        </w:rPr>
        <w:t>COMUNIONE</w:t>
      </w:r>
    </w:p>
    <w:p>
      <w:pPr>
        <w:pStyle w:val="Normal"/>
        <w:rPr/>
      </w:pPr>
      <w:r>
        <w:rPr/>
        <w:t>Arrivato il momento d’alla Comunione i DUECENTO Sacerdoti vanno di quà e di là per distnbuire la Comunione ai fedeli, n’allo stesso tempo ch [f Papa. Questi ha distribuito il Pane Eucaristico a CENTO fedeli Nord Americani tra i quali a Michele Flanigan, il miracolato per la causa di canonzzazione. Il Coro della Cappella Sistina, quello di Filadelfia e l’acs’crnblea alternano canti oregoriani ‘a polifcnic, Il tutto tormina con la Etcnedizione del Papa e con il canto: « in 4 lingue: Holy God «, Grosser Gctt ‘, Grand Disu «, «Te lodiamo o Trinità «. Cerimonia bellissima.</w:t>
      </w:r>
    </w:p>
    <w:p>
      <w:pPr>
        <w:pStyle w:val="Normal"/>
        <w:rPr/>
      </w:pPr>
      <w:r>
        <w:rPr/>
        <w:t>Ora il va ai commenti, alla conoscenza di volti nuovi di Redentoristi sparsi nel mondo, e in attesa dell’Angelus. Manca solamente mezz’ora. Andiamo verso il colonnato del Bernini, proprio sotto la finestra del Papa che si apre a mezzogiorno in punto Allarga e sue braccia paterne salutando tutti i presenti accalcati nella immensa piazza di 5. Pietro.</w:t>
      </w:r>
    </w:p>
    <w:p>
      <w:pPr>
        <w:pStyle w:val="Normal"/>
        <w:rPr/>
      </w:pPr>
      <w:r>
        <w:rPr/>
      </w:r>
    </w:p>
    <w:p>
      <w:pPr>
        <w:pStyle w:val="Normal"/>
        <w:rPr>
          <w:b/>
          <w:b/>
          <w:bCs/>
        </w:rPr>
      </w:pPr>
      <w:r>
        <w:rPr>
          <w:b/>
          <w:bCs/>
        </w:rPr>
        <w:t>ANGELUS</w:t>
      </w:r>
    </w:p>
    <w:p>
      <w:pPr>
        <w:pStyle w:val="Normal"/>
        <w:rPr/>
      </w:pPr>
      <w:r>
        <w:rPr/>
        <w:t>Oggi grande festa nel calendario d’alla storia del mondo: abbiamo proclamato santo, cioè cittadìno del cielo un cittadino di questa terra, il quo’e perciò apre a noi un nuovo filo di comunicazione fra questo mondo e il regno eterno di Dio, il Cristo universale del Paradiso. Una comunicazione che fa gloriosa e felice innanzi tutto l’America degli Stati Uniti, la quale registra nel libro della sua gloria, accanto ai suoi eroi e alla sua prima Santa, le Seton, questo nuovo campione, San Giovanni Nepomuceano Neumann, Vescovo di Filadelfia, la città americana dove quella terra nuova ed immensa dichiarò la sua libertà, la sua unità ed ora vi aggiunge a corona della santità. Gloria a! pcpoo americano, gloria spirituale, religiosa, cristiana, cattolica, gloria umarissime.</w:t>
      </w:r>
    </w:p>
    <w:p>
      <w:pPr>
        <w:pStyle w:val="Normal"/>
        <w:rPr/>
      </w:pPr>
      <w:r>
        <w:rPr/>
        <w:t>Poi a festa si diffonde sul Paese di origine del nuovo Santo ed è la Boemia, la terra di San Vencasleo e di tanti altri memorabili campioni della, fede e delle civiltà cristiana. Questo che oggi celebriamo, fu un emigrato, non per la conquista dell’oro della terra, ma per diffondere nell’America, favolosa per le sue ricchezze. l’oro che più vale, quello della carità.</w:t>
      </w:r>
    </w:p>
    <w:p>
      <w:pPr>
        <w:pStyle w:val="Normal"/>
        <w:rPr/>
      </w:pPr>
      <w:r>
        <w:rPr/>
        <w:t>Ed ‘esultino allora i Missionari, esultino i figli di S. Alfonso, a cui si aggregò San Giovanni Nepomuceno Neumann, che ebbero in Lui un eccelso esemplare d’ella carità alfonsiana, quella pastorale, a quale, per essere nell’intensità da’l’azione, nell’aderenza ai bisogni del popolo, nella preferanza agli umili, ai poveri, ai sofferenti sempre sollecita, bene interpreta lo spirito americano, ebbene si espresse in questo Santo che tento lo fece suo e ne illustrò con le sue positive virtù il genio umano e moderno, e la nativa ispirazione evangelica.</w:t>
      </w:r>
    </w:p>
    <w:p>
      <w:pPr>
        <w:pStyle w:val="Normal"/>
        <w:rPr/>
      </w:pPr>
      <w:r>
        <w:rPr/>
        <w:t>Benediciamo perciò il Signore di averci dato questo nuovo Protettore e invochiamo l’ausilio accanto a quello di Maria, la Regina degli Apostoli.</w:t>
      </w:r>
    </w:p>
    <w:p>
      <w:pPr>
        <w:pStyle w:val="Normal"/>
        <w:rPr/>
      </w:pPr>
      <w:r>
        <w:rPr/>
        <w:t>Dopo insieme con il Papa abbiamo recitato l’Angelus e tra allegri suoni di campane e folla di pellegrini, prandiamo il bus per ritornare alla nostra casa di S. Alfonso.</w:t>
      </w:r>
    </w:p>
    <w:p>
      <w:pPr>
        <w:pStyle w:val="Normal"/>
        <w:rPr/>
      </w:pPr>
      <w:r>
        <w:rPr/>
      </w:r>
    </w:p>
    <w:p>
      <w:pPr>
        <w:pStyle w:val="Normal"/>
        <w:rPr>
          <w:b/>
          <w:b/>
          <w:bCs/>
        </w:rPr>
      </w:pPr>
      <w:r>
        <w:rPr>
          <w:b/>
          <w:bCs/>
        </w:rPr>
        <w:t>AGAPE FRATERNA</w:t>
      </w:r>
    </w:p>
    <w:p>
      <w:pPr>
        <w:pStyle w:val="Normal"/>
        <w:rPr/>
      </w:pPr>
      <w:r>
        <w:rPr/>
        <w:t>Nel refettorio il p. Generale annuncia la riunione fraterna per lo stesso giorno all’e ore 18.30: molti partirarno lunedì mattina a non possono attendere la riunione programmata per il martedì. Sarà un’agape fraterna « senza eleganza a senza protocollo il p. Ministro preparerà bibite e cibo perché la riunione sia più allegre.</w:t>
      </w:r>
    </w:p>
    <w:p>
      <w:pPr>
        <w:pStyle w:val="Normal"/>
        <w:rPr/>
      </w:pPr>
      <w:r>
        <w:rPr/>
        <w:t>Alle 18.30 riunione nel Salone dell’Accadan,ia Alfonsiana. Quanti siamo? Il salone è pieno. E’ stato adornato con eleganza e sobrietà. L’immaine e il ricordo del nostro Santo Confratello G. Neumann domina e unisce tutti. All’ingresso cartoline e foglietti in italiano e in tedesco. Ognuno può scegliere ciò che desidera avere come ricordo. Sono presenti anche oblati e oblate della nostra Congregazione che sono venuti con diversi padri da vari paesi.</w:t>
      </w:r>
    </w:p>
    <w:p>
      <w:pPr>
        <w:pStyle w:val="Normal"/>
        <w:rPr/>
      </w:pPr>
      <w:r>
        <w:rPr/>
        <w:t>Ricordo il caso di DUE confratelli di lingua francese lino mi diceva emozionato.&lt; Padre, da 14 anni non vedevo un mio coetaneo che lavora nelle missioni. Questa gioia è per me il giorno più bello della mia vita “.</w:t>
      </w:r>
    </w:p>
    <w:p>
      <w:pPr>
        <w:pStyle w:val="Normal"/>
        <w:rPr/>
      </w:pPr>
      <w:r>
        <w:rPr/>
        <w:t>Il p. Lanq e il Sig. Jeroslav Ucsn con la sua signora prendono continuamente fotografie di tutti, dal p Generale fino all’ultimo invitato. Festa semplice, fraterna, emozionante di 300, 400? ‘edentoristi di tutto il mondol Vi erano anche alcuni nostri Vescovi non impegnati altrove: Ere gli altri Mons. Fey-Schneider che doveva partire il lunedì.</w:t>
      </w:r>
    </w:p>
    <w:p>
      <w:pPr>
        <w:pStyle w:val="Normal"/>
        <w:rPr/>
      </w:pPr>
      <w:r>
        <w:rPr/>
      </w:r>
    </w:p>
    <w:p>
      <w:pPr>
        <w:pStyle w:val="Normal"/>
        <w:rPr/>
      </w:pPr>
      <w:r>
        <w:rPr>
          <w:b/>
          <w:bCs/>
        </w:rPr>
        <w:t>LUNEDI 20</w:t>
      </w:r>
    </w:p>
    <w:p>
      <w:pPr>
        <w:pStyle w:val="Normal"/>
        <w:rPr/>
      </w:pPr>
      <w:r>
        <w:rPr/>
        <w:t>Al mattino alle ore in Concelebrazione Eucaristica nella Basilica di S. Maria Maggiore, presieduta dal Card. Giovanni Carberry, Arcivescovo di S. Luis (USA). Hanno assistito un buon gruppo di Redentoristi e alcuni nostri Vescovi. Tutta a cerimonia si è svolta in lingua inglese.</w:t>
      </w:r>
    </w:p>
    <w:p>
      <w:pPr>
        <w:pStyle w:val="Normal"/>
        <w:rPr/>
      </w:pPr>
      <w:r>
        <w:rPr/>
        <w:t>Alle ore 18.30 SOLENNE RICEVIMENTO nel Salone dell’Accademia Alfonsiana di tutte le personalità ecclesiastiche e civili che erano state precedentemente invitate.</w:t>
      </w:r>
    </w:p>
    <w:p>
      <w:pPr>
        <w:pStyle w:val="Normal"/>
        <w:rPr/>
      </w:pPr>
      <w:r>
        <w:rPr/>
        <w:t>Libro del p. Ferrante: Con l’invito inviate più di TRECENTO copie del Nicola Ferrante: «S. GIOVANNI</w:t>
      </w:r>
    </w:p>
    <w:p>
      <w:pPr>
        <w:pStyle w:val="Normal"/>
        <w:rPr/>
      </w:pPr>
      <w:r>
        <w:rPr/>
        <w:t>C.SS.R. PIONIERE DEL VANGELO ». Due settimane prima, lo stesso Padre per mezzo del Rettore della Casa p. Giovanni M. Lasso de La Vega, ne aveva regalato una copia a ciascuno dei presenti a pranzo.</w:t>
      </w:r>
    </w:p>
    <w:p>
      <w:pPr>
        <w:pStyle w:val="Normal"/>
        <w:rPr/>
      </w:pPr>
      <w:r>
        <w:rPr/>
      </w:r>
    </w:p>
    <w:p>
      <w:pPr>
        <w:pStyle w:val="Normal"/>
        <w:rPr/>
      </w:pPr>
      <w:r>
        <w:rPr>
          <w:b/>
          <w:bCs/>
        </w:rPr>
        <w:t>RICEVIMENTO</w:t>
      </w:r>
    </w:p>
    <w:p>
      <w:pPr>
        <w:pStyle w:val="Normal"/>
        <w:rPr/>
      </w:pPr>
      <w:r>
        <w:rPr/>
        <w:t>Ha avuto inizio puntualmente. In Via Merulana la polizia regolava il traffico per far passare gli illustri visitatori. Il p. Lesso de La Vega e il p. Sousa erano sulla porta della casa per salutare e invitare gli ospiti a proseguire verso il salone dell’Accademia. Sulla scala del salone il p. Generale è pronto a ricevere ufficialmente e solennemente gli ospiti.</w:t>
      </w:r>
    </w:p>
    <w:p>
      <w:pPr>
        <w:pStyle w:val="Normal"/>
        <w:rPr/>
      </w:pPr>
      <w:r>
        <w:rPr/>
        <w:t>Nel Salone, Aula dell’Accademia era stato preparato un buffet o « lunch dalla ditta Cottini, che già domenica pomeriggio e il seguente mercoledì aveva preparato il tutto, agli ordini del p. Ministro Giuseppe Casal.</w:t>
      </w:r>
    </w:p>
    <w:p>
      <w:pPr>
        <w:pStyle w:val="Normal"/>
        <w:rPr/>
      </w:pPr>
      <w:r>
        <w:rPr/>
        <w:t>Tutto è riuscito perfettamente.</w:t>
      </w:r>
    </w:p>
    <w:p>
      <w:pPr>
        <w:pStyle w:val="Normal"/>
        <w:rPr/>
      </w:pPr>
      <w:r>
        <w:rPr/>
        <w:t>Quanti gli ospiti? Difficile essere esatti. il p. Dhont aveva preparato un dossier per le firme.</w:t>
      </w:r>
    </w:p>
    <w:p>
      <w:pPr>
        <w:pStyle w:val="Normal"/>
        <w:rPr/>
      </w:pPr>
      <w:r>
        <w:rPr/>
        <w:t>Ha contato le firme: DUECENTO QUARANTADUE. Bisogna però notare che nello stesso dossier hanno firmato alcuni Redentoristi che hanno partecipato alla colazione del mercoledi. Non tutti però hanno firmato: perciò possiamo dire che i partecipanti sono stati all’incirca 250, più o meno.</w:t>
      </w:r>
    </w:p>
    <w:p>
      <w:pPr>
        <w:pStyle w:val="Normal"/>
        <w:rPr/>
      </w:pPr>
      <w:r>
        <w:rPr/>
        <w:t>Il p. Orlandi, il giorno precedente, durante l’agape fraterna, aveva presentato un quaderno per le firme, dal titolo: « Conventus Fratrum C.SS.R. in occasione Sti. Joannis N. Neumann cencnizzationis 19.6.1977 ». In questo quaderno hanno firmato 177 persone; senza dubbio meno della metà, giacchè il salone era totalmente pieno.</w:t>
      </w:r>
    </w:p>
    <w:p>
      <w:pPr>
        <w:pStyle w:val="Normal"/>
        <w:rPr/>
      </w:pPr>
      <w:r>
        <w:rPr/>
        <w:t>Includiamo in Orbis due fotocopie delle pag.</w:t>
      </w:r>
    </w:p>
    <w:p>
      <w:pPr>
        <w:pStyle w:val="Normal"/>
        <w:rPr/>
      </w:pPr>
      <w:r>
        <w:rPr/>
        <w:t>3 e 5. La prima firma è del p. Generale Giuseppe Pfab. Le due ultime sono di Suor Ventura Arroyo C.SS.R. e del p. Antonio Maria Cremades C.SS.R. (Caracas - Venezuela).</w:t>
      </w:r>
    </w:p>
    <w:p>
      <w:pPr>
        <w:pStyle w:val="Normal"/>
        <w:rPr/>
      </w:pPr>
      <w:r>
        <w:rPr/>
        <w:t>Presenti cinque Cardinali, Superiori e Superiore generali, Arcivescovi e Vescovi, anche Redentoristi che non abitavano in casa nostra come p. es. Mons. Edoardo Harper. Ambasciatori: dello Zaire, Austria, Spagna, Repubblica Argentina; Bolivia ‘ecc.</w:t>
      </w:r>
    </w:p>
    <w:p>
      <w:pPr>
        <w:pStyle w:val="Normal"/>
        <w:rPr/>
      </w:pPr>
      <w:r>
        <w:rPr/>
      </w:r>
    </w:p>
    <w:p>
      <w:pPr>
        <w:pStyle w:val="Normal"/>
        <w:rPr>
          <w:b/>
          <w:b/>
          <w:bCs/>
        </w:rPr>
      </w:pPr>
      <w:r>
        <w:rPr>
          <w:b/>
          <w:bCs/>
        </w:rPr>
        <w:t>MARTEDI 21</w:t>
      </w:r>
    </w:p>
    <w:p>
      <w:pPr>
        <w:pStyle w:val="Normal"/>
        <w:rPr/>
      </w:pPr>
      <w:r>
        <w:rPr/>
        <w:t>Al mattino alle ere 10: Concelebrazione Eucaristica nella Basilica di S. Giovanni in Laterano, presieduta dal Card. KROL, Arcivescovo di Filadelfia. Vi hanno partecipato moltissimi Redentoristi.</w:t>
      </w:r>
    </w:p>
    <w:p>
      <w:pPr>
        <w:pStyle w:val="Normal"/>
        <w:rPr/>
      </w:pPr>
      <w:r>
        <w:rPr/>
        <w:t>Il programma integrativo per i Redentoristi diceva così: « Dopo la M’essa nella Basilica Lateranense, dalle ore 11.30 alle 13.30 vi sarà un RICEVIMENTO nella casa di S. Alfonso (via Merulana 31) per tutti i Vescovi, Sacerdoti, Fratelli e Oblati Redentoristi&gt;.</w:t>
      </w:r>
    </w:p>
    <w:p>
      <w:pPr>
        <w:pStyle w:val="Normal"/>
        <w:rPr>
          <w:b/>
          <w:b/>
          <w:bCs/>
        </w:rPr>
      </w:pPr>
      <w:r>
        <w:rPr>
          <w:b/>
          <w:bCs/>
        </w:rPr>
        <w:t xml:space="preserve">RICEVIMENTO UFFICIALE! </w:t>
      </w:r>
    </w:p>
    <w:p>
      <w:pPr>
        <w:pStyle w:val="Normal"/>
        <w:rPr/>
      </w:pPr>
      <w:r>
        <w:rPr/>
        <w:t>Alle ore 11.30 ha avuto inizio: Vescovi, Provinciali, Vice Provinciali, Congregati e Oblati di tutto il mondo e che non erano ripartiti.</w:t>
      </w:r>
    </w:p>
    <w:p>
      <w:pPr>
        <w:pStyle w:val="Normal"/>
        <w:rPr/>
      </w:pPr>
      <w:r>
        <w:rPr/>
        <w:t>All’inizio non molti, poiché la maggioranza si trovavano ancora nella Basilica di S. Giovanni per la coceIebraziore. Verso le12 il pieno. Vi erano anche delle signore, più direttamente unite all’attività evangelizzatrice della Congregazione del p. Neumann.</w:t>
      </w:r>
    </w:p>
    <w:p>
      <w:pPr>
        <w:pStyle w:val="Normal"/>
        <w:rPr/>
      </w:pPr>
      <w:r>
        <w:rPr/>
        <w:t>Indescrivibile l’ambiente di cordialità! Meravigliosa questa babele di spontaneità fraterna nei volti, nei sorrisi, nelle lingue.</w:t>
      </w:r>
    </w:p>
    <w:p>
      <w:pPr>
        <w:pStyle w:val="Normal"/>
        <w:rPr/>
      </w:pPr>
      <w:r>
        <w:rPr/>
        <w:t>Varco la fine il p. Generale ha dato in dono a ciascuno dei presenti, come aveva già fatto lunedì sera — UN ASTUCCIO con la MEDAGLIA commemorativa: da una parte la figura del Neumann con la scritta: « GIOVANNI NEUMANN C,SS.R. EPISCOPUS PHILADELPHIAE » in se, Numewm adscriptus a Paolo VI 19.6.77; dall’altra parte lo stemma della Congregazione e gli altri TRE santi: 5. Alfonso al centro, 5. Clemente e 5. Gerardo: con la scritta: COPIOSA APUD EUM REDEMPTIO.</w:t>
      </w:r>
    </w:p>
    <w:p>
      <w:pPr>
        <w:pStyle w:val="Normal"/>
        <w:rPr/>
      </w:pPr>
      <w:r>
        <w:rPr/>
        <w:t>In seguito comunicò in lingua italiana l’ordine del giorno seguente per l’udienza in Vaticano. Il p. Ruef fece la stessa comunicazione in in glese con il buon umore che Io caratterizza. Emozionante incontro di tanti volti, giovanissimi come i ragazzi del KIT, di mezza età o calvi, capelli lunghi o corti, in una stupenda profusione e varietà carismaticamente redentoristal Tutti uniti nella grande festa del nostro Santo Confratello.</w:t>
      </w:r>
    </w:p>
    <w:p>
      <w:pPr>
        <w:pStyle w:val="Normal"/>
        <w:rPr/>
      </w:pPr>
      <w:r>
        <w:rPr/>
      </w:r>
    </w:p>
    <w:p>
      <w:pPr>
        <w:pStyle w:val="Normal"/>
        <w:rPr/>
      </w:pPr>
      <w:r>
        <w:rPr/>
        <w:t>MEZZOGIORNO: Ciascuno a case sua. Pomeriggio libero.</w:t>
      </w:r>
    </w:p>
    <w:p>
      <w:pPr>
        <w:pStyle w:val="Normal"/>
        <w:rPr/>
      </w:pPr>
      <w:r>
        <w:rPr/>
        <w:t>Il nostro amabile e simpatico Card. MAURER è stato all’Ambasciata di Bolivia dove l’Ambasciatore Ecc.mo D. Giorgio Siles Salinas e signora gli hanno offerto un banchetto d’onore. Possiamo considerare l’ambasciatore presso la</w:t>
      </w:r>
    </w:p>
    <w:p>
      <w:pPr>
        <w:pStyle w:val="Normal"/>
        <w:rPr/>
      </w:pPr>
      <w:r>
        <w:rPr/>
        <w:t>5. Sede come di casa, poichè non è mancato a nessuna cerimonia dentro e fuori la Casa generalizia, dove era presente il nostro Confratello Cardinale, Arcivescovo di Sucre, il CARDINALE MISSIONARIO I</w:t>
      </w:r>
    </w:p>
    <w:p>
      <w:pPr>
        <w:pStyle w:val="Normal"/>
        <w:rPr/>
      </w:pPr>
      <w:r>
        <w:rPr/>
      </w:r>
    </w:p>
    <w:p>
      <w:pPr>
        <w:pStyle w:val="Normal"/>
        <w:rPr>
          <w:b/>
          <w:b/>
          <w:bCs/>
        </w:rPr>
      </w:pPr>
      <w:r>
        <w:rPr>
          <w:b/>
          <w:bCs/>
        </w:rPr>
        <w:t>MERCOLEDI 22</w:t>
      </w:r>
    </w:p>
    <w:p>
      <w:pPr>
        <w:pStyle w:val="Normal"/>
        <w:rPr/>
      </w:pPr>
      <w:r>
        <w:rPr/>
        <w:t>Nella bacheca della comunità c’era questo avviso: 22 Giugno: feria IV. 8.00 s.m. « MESSA CONCELEBRATA in ONORE DI S. GIOVANNI NEPOMUCENO NEUMANN C.SS.R, NELLA CHIESA DI S. ALFONSO ».</w:t>
      </w:r>
    </w:p>
    <w:p>
      <w:pPr>
        <w:pStyle w:val="Normal"/>
        <w:rPr/>
      </w:pPr>
      <w:r>
        <w:rPr/>
        <w:t>Era la GRAN CONCELEBRZIONF di tutti i Redentoristi presenti a Roma, in onore del nuovo Santo. Era stato programmata n antecedenza e per espresso suggerimento del Card. Maurer.</w:t>
      </w:r>
    </w:p>
    <w:p>
      <w:pPr>
        <w:pStyle w:val="Normal"/>
        <w:rPr/>
      </w:pPr>
      <w:r>
        <w:rPr/>
        <w:t>Ecco il programma: Cocclebranti rfncIpaii S.E Giuseppe Clemente Card. MAURER, CSSR; Rev.mo p. Giuseppe Pfab, Superiore Generale, M.R.P. Giovanni Ruef, Procuratore Generale, Reverend.mi Vescovi della CSSR; M.R.P. Nicola Ferrante, Postulatore Generale; R.P. Francesco Litz CSSR, vice postutatore. Ornella: P. Kurtdietrich Buche, cssr, segr. Cur. gen. Tutto il r;to sarà in lingua latina, I Rev mi Vescovi, i Povincia!i e i Postulaton si vestiranno in sacrestia. Tutti gli altri Sacerdoti e Fratelli si vestiranno nel grande refettorio. La Processione avrà inizio alle ore 7.55. lI progremm è stata realizzato perfettamente.</w:t>
      </w:r>
    </w:p>
    <w:p>
      <w:pPr>
        <w:pStyle w:val="Normal"/>
        <w:rPr/>
      </w:pPr>
      <w:r>
        <w:rPr/>
      </w:r>
    </w:p>
    <w:p>
      <w:pPr>
        <w:pStyle w:val="Normal"/>
        <w:rPr>
          <w:b/>
          <w:b/>
          <w:bCs/>
        </w:rPr>
      </w:pPr>
      <w:r>
        <w:rPr>
          <w:b/>
          <w:bCs/>
        </w:rPr>
        <w:t>PROCESSIONE</w:t>
      </w:r>
    </w:p>
    <w:p>
      <w:pPr>
        <w:pStyle w:val="Normal"/>
        <w:rPr/>
      </w:pPr>
      <w:r>
        <w:rPr/>
        <w:t>Alle 7.55 tutti pronti. La Processione parte dal Refettorio: si scende al piano della Sacrestia; poi si esce dalla porta della Sacrestia lungo il corridoio adiacente alla Chiesa. Si gira e su per la Scala principa:’a della facciata della Chiesa. Tr,’tti muniti di un Iihretl:o con la liturgia della Messa e i canti. Al canto di « Lauda Jerusalem Dominum « la sfilata in processione di pù di 150 Concelebranti che hanno occupato i banchi della prima parte della Chiesa e gli altri in presbiterio ai lati dell’altare. 10 veCccvi Redentoristi; i due (Vice) Postulatori, i ccncelebranti principali. Chiudeva la processione il Card. Maurer. Anche se fuori programma conto del Gloria in latino. Molto bene: quasi all’altezza dei Benedettini di Solesmes o di Maria Laach. La prima lettura detta dal p. Ruef, il Vangelo dai p. Buche che tenne poi la seguente omelia (tradu7ione dal Latino):</w:t>
      </w:r>
    </w:p>
    <w:p>
      <w:pPr>
        <w:pStyle w:val="Normal"/>
        <w:rPr/>
      </w:pPr>
      <w:r>
        <w:rPr/>
      </w:r>
    </w:p>
    <w:p>
      <w:pPr>
        <w:pStyle w:val="Normal"/>
        <w:rPr>
          <w:b/>
          <w:b/>
          <w:bCs/>
        </w:rPr>
      </w:pPr>
      <w:r>
        <w:rPr>
          <w:b/>
          <w:bCs/>
        </w:rPr>
        <w:t>OMELIA</w:t>
      </w:r>
    </w:p>
    <w:p>
      <w:pPr>
        <w:pStyle w:val="Normal"/>
        <w:rPr/>
      </w:pPr>
      <w:r>
        <w:rPr/>
        <w:t>Siamo riuniti intorno all’altare noi figli di S. Alfonso, non solamente per ringraziare ma anche per riflettere sul motivo per cui il Vicario di Cristo, ha posto tra i Santi che dobbiamo venerare, il nostro Confratello GIOVANNI perché ci illumini come stella guida:</w:t>
      </w:r>
    </w:p>
    <w:p>
      <w:pPr>
        <w:pStyle w:val="Normal"/>
        <w:rPr/>
      </w:pPr>
      <w:r>
        <w:rPr/>
        <w:t>1. Giovanni era un uomo unito a DIO: cosciente sia d’ella presenza dì Dio « nel quale viviamo, ci moviamo e siamo «, come della presenza del Figlio Incarnato, che rimane con noi nella Chiesa fino alle consumazione dei secoli «. La sua fedeltà alla S. Sede non è state una semplice fedeltà passiva. Con spirito di corresponsabilità come affermano attualmente presentava le sue proposte personali alla 5. Sede sempre pronto ad accettare la decisione della Chiesa, fidandosi pienamente nello Spirito del Signore che nella sua Chiesa cpera.</w:t>
      </w:r>
    </w:p>
    <w:p>
      <w:pPr>
        <w:pStyle w:val="Normal"/>
        <w:rPr/>
      </w:pPr>
      <w:r>
        <w:rPr/>
        <w:t>2. Tale unione con Dio era complemento all’altra caratteristica del nostro Santo Confratello:</w:t>
      </w:r>
    </w:p>
    <w:p>
      <w:pPr>
        <w:pStyle w:val="Normal"/>
        <w:rPr/>
      </w:pPr>
      <w:r>
        <w:rPr/>
        <w:t>la sua UMILTA’. Era un uomo di eccezionale intelligenza ed erudizione. Per questo conosceva con maggior chiarezza i suoi limiti, e sapeva, d’altra parte, che per il Regno di Dio, era necessana nell’attività una dedizione comp’sta. Comprendiamo così il suo senso autocritico molto lontano da qualunque ostentazione e magniloquenza.</w:t>
      </w:r>
    </w:p>
    <w:p>
      <w:pPr>
        <w:pStyle w:val="Normal"/>
        <w:rPr/>
      </w:pPr>
      <w:r>
        <w:rPr/>
        <w:t>3. Operava così per essere il BUON PASTORE. Sappiamo cosa significa questa parola in questo contesto: Buono « non significa solamente affabilità e bontà, ma anche FEDELTA’, sincerità, generosità, franchezza, Impregnato di questo spirito, il nostro Giovanni, sull’esempio del Santo Fondatore, cercava prima di tutto i più abbandonati «: i poveri, gli ammalati, gli orfani, senza rifiutare questo umile lavoro pastorale.</w:t>
      </w:r>
    </w:p>
    <w:p>
      <w:pPr>
        <w:pStyle w:val="Normal"/>
        <w:rPr/>
      </w:pPr>
      <w:r>
        <w:rPr/>
        <w:t>Ma non era un Pastore codardo e timido. Era, invece, il capo audace, con visione lontana, sottomettendosi a sopprotare il rischio delle sue decisioni per il bene della Chiesa. L’esperienza di più di un secolo ci dimostra che la sua visione fu perfetta. E così passò dalla vita terrena, soccombendo, quando vennero meno le forze, nelle prime linee della carità.</w:t>
      </w:r>
    </w:p>
    <w:p>
      <w:pPr>
        <w:pStyle w:val="Normal"/>
        <w:rPr/>
      </w:pPr>
      <w:r>
        <w:rPr/>
        <w:t>Ecco il nostro Confratello GOVANNI: Unito a Dio, umile nei suoi giudizi, tutto dedito al servizio.</w:t>
      </w:r>
    </w:p>
    <w:p>
      <w:pPr>
        <w:pStyle w:val="Normal"/>
        <w:rPr/>
      </w:pPr>
      <w:r>
        <w:rPr/>
        <w:t>Che il Divino Redentore per l’intercessione della nostra Madre del Perpetuo Soccorso e anche per l’intercessione dello stesso Santo Giovanni nostro Confratello; ci aiuti a seguire le sue orme.</w:t>
      </w:r>
    </w:p>
    <w:p>
      <w:pPr>
        <w:pStyle w:val="Normal"/>
        <w:rPr/>
      </w:pPr>
      <w:r>
        <w:rPr/>
      </w:r>
    </w:p>
    <w:p>
      <w:pPr>
        <w:pStyle w:val="Normal"/>
        <w:rPr/>
      </w:pPr>
      <w:r>
        <w:rPr>
          <w:b/>
          <w:bCs/>
        </w:rPr>
        <w:t xml:space="preserve">LA PREGHIERA DEI FEDELI </w:t>
      </w:r>
      <w:r>
        <w:rPr/>
        <w:t>è stata letta dal R. P. Pietro Perez Nùnez, Provinciale di Madrid. E tra preghiere e canti fino al termine della Messa. E’ stata la splendida risposta di tutti i coricelebranti e di circa 70 fedeli partecipanti alla Messa. Dopo la Comunione e prima di intonare la SALVE REGINA finale, ha parlato il Card. Maurer, improvvisando (dalla registrazione).</w:t>
      </w:r>
    </w:p>
    <w:p>
      <w:pPr>
        <w:pStyle w:val="Normal"/>
        <w:rPr/>
      </w:pPr>
      <w:r>
        <w:rPr/>
      </w:r>
    </w:p>
    <w:p>
      <w:pPr>
        <w:pStyle w:val="Normal"/>
        <w:rPr>
          <w:b/>
          <w:b/>
          <w:bCs/>
        </w:rPr>
      </w:pPr>
      <w:r>
        <w:rPr>
          <w:b/>
          <w:bCs/>
        </w:rPr>
        <w:t>CONSIGLI FINALI</w:t>
      </w:r>
    </w:p>
    <w:p>
      <w:pPr>
        <w:pStyle w:val="Normal"/>
        <w:rPr/>
      </w:pPr>
      <w:r>
        <w:rPr/>
        <w:t>Dopo aver parlato in latino, preferisco rivolgervi alcune parole in spagnolo giacchè sento la necessità di parlare così a tutti Voi, miei Con fratelli. Sono ormai 51 anni da che sono partito dal mio paese come missionario giovane entucasta.</w:t>
      </w:r>
    </w:p>
    <w:p>
      <w:pPr>
        <w:pStyle w:val="Normal"/>
        <w:rPr/>
      </w:pPr>
      <w:r>
        <w:rPr/>
        <w:t>Quando sono partito da Echternach, lo studentato, mi accompagnava il p. Prefettc, il quale nel salutarmi mi guardò, mi dette la mano e mi disse: Senti; non spenderei un centesimo per la tua perseveranza.</w:t>
      </w:r>
    </w:p>
    <w:p>
      <w:pPr>
        <w:pStyle w:val="Normal"/>
        <w:rPr/>
      </w:pPr>
      <w:r>
        <w:rPr/>
        <w:t>Mi lascia un. istante sotto questa impressione. lo lo guardo domandandogli il perché: E aggiunge: Se non mi prometti di pregare quotidianamente per la triplice perseveranza: perseveranza nella grazia di Dio, perseveranza nella tendenza alla santità redentcrista, e infine perseveranza nella tua vocazione di missionario.</w:t>
      </w:r>
    </w:p>
    <w:p>
      <w:pPr>
        <w:pStyle w:val="Normal"/>
        <w:rPr/>
      </w:pPr>
      <w:r>
        <w:rPr/>
        <w:t>Lo guardai e glielo promisi. E posso confessare caval[erescamente che sempre ho mantenuto questa promessa e fino ad cggi prego per questa triplice perseveranza. Non prego solamente io; ma lo predico in molte parti alle religiose... giacché è tutto un programma di vita.</w:t>
      </w:r>
    </w:p>
    <w:p>
      <w:pPr>
        <w:pStyle w:val="Normal"/>
        <w:rPr/>
      </w:pPr>
      <w:r>
        <w:rPr/>
        <w:t>PERSEVERANZA nella grazia di Dio è per tutti. Perseveranza nella tendenza alla santità è il lavoro quotidiano. Persev’eranza nella nostra santa vocazione che è il coronamento. Questo l’ho mantenuto. E mi sento felice di stare ancora in Congregazione: benché ora con l’ufficio che mi hanno dato non sia unito perfettamente; mi sento però un vostro confratello.</w:t>
      </w:r>
    </w:p>
    <w:p>
      <w:pPr>
        <w:pStyle w:val="Normal"/>
        <w:rPr/>
      </w:pPr>
      <w:r>
        <w:rPr/>
        <w:t>Parlo delle missioni: con molto entusiasmo ho predicato le Missioni tra i contadini, che in Bollvia chiamano « gli indios «. Ho portato l’immagine della Madonna del Perpetuo Soccorso in tutti i paesi. Ed è cosa meravigliosa come questa devozione si spargeva così rapidamente e facilmente in mezzo al popolo semplice. Lasciavamo il quadro nelle Chiese; qualche volta abbiamo istituito le Confraternita della. Madonna del P. Soccorso. Più tardi, quando da Arcivescovo sono tornato in questi paesi, ho trovato ancora queste immagini molto onoratO dal popolo.</w:t>
      </w:r>
    </w:p>
    <w:p>
      <w:pPr>
        <w:pStyle w:val="Normal"/>
        <w:rPr/>
      </w:pPr>
      <w:r>
        <w:rPr/>
        <w:t>La vita del missionario è una vita molto bella. Io considero la mia permanenza nella casa episcopale come una esclaustrazione. Prima ero libero di viaggiare di quà e di là; potevo predicare, potevo muovermi. Ora mi trovo davanti al mio tavolo di Arcivescovo con problemi di amministrazione e invidio i missionari che vanno di qua e di là. I missionari non devono sentirsi frustrati, come dicono ora. Mi sembra cosa molto bella andare incontro a questa gente che ha fame di Cristo, fame di verità, fame di moralità. Andare a predicare le verità, come facevamo prima e spronare questa gente a una buona confessione e comunione. Questo riempie il cuore del vero missionario. Sarebbe un peccato per i nostri Padri lasciare queste missioni popolari, anche se si devono predicare in altra forma.</w:t>
      </w:r>
    </w:p>
    <w:p>
      <w:pPr>
        <w:pStyle w:val="Normal"/>
        <w:rPr/>
      </w:pPr>
      <w:r>
        <w:rPr/>
        <w:t>In Bolivia però il metodo è sempre quello: muovere i cuori, muovere le coscienze al pentimento e poi ad una buona comunione. Questo è un passo grande verso la salvezza. Molti dopo avere fatto una buona confessione dopo tanti anni, si sono alzati lieti, mi hanno abbracciato e ringraziato per la Missione fatta.</w:t>
      </w:r>
    </w:p>
    <w:p>
      <w:pPr>
        <w:pStyle w:val="Normal"/>
        <w:rPr/>
      </w:pPr>
      <w:r>
        <w:rPr/>
        <w:t xml:space="preserve">Cosicchè l’essere missionario è un grande privilegio. Per questo mi sento vostro confratello. </w:t>
      </w:r>
    </w:p>
    <w:p>
      <w:pPr>
        <w:pStyle w:val="Normal"/>
        <w:rPr/>
      </w:pPr>
      <w:r>
        <w:rPr/>
        <w:t>Nelle mie Visite Pastorali ho cercato di essere sempre UN MISSIONARIO REDENTORISTA. Prego tutti coloro che camminano per questa strada a non abbandonarla. Mantengano fermo il loro ideale; le loro speranze non saranno frustrate, evidentemente con l’aiuto della Vergine Santissima.</w:t>
      </w:r>
    </w:p>
    <w:p>
      <w:pPr>
        <w:pStyle w:val="Normal"/>
        <w:rPr/>
      </w:pPr>
      <w:r>
        <w:rPr/>
        <w:t>La vita passa presto e al termine dobbiamo guardare indietro sul nostro lavoro di missionari e di redentoristi. Se non ci siamo ritirati indietro, siamo sicuri che 5. Alfonso e i nostri Santi ci riceveranno con le braccia aperte.</w:t>
      </w:r>
    </w:p>
    <w:p>
      <w:pPr>
        <w:pStyle w:val="Normal"/>
        <w:rPr/>
      </w:pPr>
      <w:r>
        <w:rPr/>
        <w:t>Ecco quello che ho voluto dire al termine di questa Messa che abbiamo celebrato insieme per onorare l’elevazione alla gloria dei Santi del nostro Fratello Maggiore, il B. Giovanni N. Neumann, Arcivescovo di Filadelfia. Che Egli ottenga a tutti la perseveranza e la fedeltà alla vocazione. Questo è il mio desiderio e questa sarà la mia preghiera!</w:t>
      </w:r>
    </w:p>
    <w:p>
      <w:pPr>
        <w:pStyle w:val="Normal"/>
        <w:rPr/>
      </w:pPr>
      <w:r>
        <w:rPr/>
      </w:r>
    </w:p>
    <w:p>
      <w:pPr>
        <w:pStyle w:val="Normal"/>
        <w:rPr>
          <w:b/>
          <w:b/>
          <w:bCs/>
        </w:rPr>
      </w:pPr>
      <w:r>
        <w:rPr>
          <w:b/>
          <w:bCs/>
        </w:rPr>
        <w:t xml:space="preserve">SALVE FINALE. </w:t>
      </w:r>
    </w:p>
    <w:p>
      <w:pPr>
        <w:pStyle w:val="Normal"/>
        <w:rPr/>
      </w:pPr>
      <w:r>
        <w:rPr/>
        <w:t>A questo punto tutti rivolti verso l’immagine della Madonna del Perpetuo Soccorso, abbiamo intonato la Salve Regina a chiusura di questo indirnenticabile Messa con- celebrata.</w:t>
      </w:r>
    </w:p>
    <w:p>
      <w:pPr>
        <w:pStyle w:val="Normal"/>
        <w:rPr/>
      </w:pPr>
      <w:r>
        <w:rPr/>
      </w:r>
    </w:p>
    <w:p>
      <w:pPr>
        <w:pStyle w:val="Normal"/>
        <w:rPr>
          <w:b/>
          <w:b/>
          <w:bCs/>
        </w:rPr>
      </w:pPr>
      <w:r>
        <w:rPr>
          <w:b/>
          <w:bCs/>
        </w:rPr>
        <w:t xml:space="preserve">COLAZONE FRATERNA. </w:t>
      </w:r>
    </w:p>
    <w:p>
      <w:pPr>
        <w:pStyle w:val="Normal"/>
        <w:rPr/>
      </w:pPr>
      <w:r>
        <w:rPr/>
        <w:t>Dalla Chiesa di nuovo o in sacrestia o in refettorio per deporre le vesti e poi nell’Aula Magna dell’Accademia per una breve colazione. Non vi è molto tempo da perdere. In inglese e in italiano ci si avvisa che per le 10.45 dobbiamo essere tutti insieme a S. Pietro per l’udienza del Papa. Si dovrà entrare con un biglietto unico: per i Redentoristi. Coloro che hanno la sottana sono pregati di indossarla. I nostri Vescovi raggiungono S. Pietro in macchina, gli altri con i mezzi pubblici.</w:t>
      </w:r>
    </w:p>
    <w:p>
      <w:pPr>
        <w:pStyle w:val="Normal"/>
        <w:rPr/>
      </w:pPr>
      <w:r>
        <w:rPr/>
      </w:r>
    </w:p>
    <w:p>
      <w:pPr>
        <w:pStyle w:val="Normal"/>
        <w:rPr>
          <w:b/>
          <w:b/>
          <w:bCs/>
        </w:rPr>
      </w:pPr>
      <w:r>
        <w:rPr>
          <w:b/>
          <w:bCs/>
        </w:rPr>
        <w:t>UDIENZA DEL PAPA</w:t>
      </w:r>
    </w:p>
    <w:p>
      <w:pPr>
        <w:pStyle w:val="Normal"/>
        <w:rPr/>
      </w:pPr>
      <w:r>
        <w:rPr/>
        <w:t>E’ stata così grande l’affluenza di pellegrini, che come per l’Anno Santo il Papa ha dovuto tenere due udienze: una nella Basilica Vaticana piena di cattolici degli Stati Uniti ai quali ha indirizzato un bel discorso in lingua inglese: « Giovanni N. Neumann è un modello di santità per i cattolici americani ». « E’ la prima volta, ha detto il Papa, nella storia della Basilica che vengono accolti insieme tanti cattolici degli Stati Uniti».</w:t>
      </w:r>
    </w:p>
    <w:p>
      <w:pPr>
        <w:pStyle w:val="Normal"/>
        <w:rPr/>
      </w:pPr>
      <w:r>
        <w:rPr/>
        <w:t>Al termine il Papa ha invitato i Cardinali Krol, Shehan, Cooke e Medeiros e gli Arcivescovi e Vescovi presenti a salire sulla cattedre per impartire insieme la benedizione finale. Dalla Basilica di S. Pietro il Papa in sedia gestatoria ha fatto ingresso nell’Aula del Nervi, già piena totalmente.</w:t>
      </w:r>
    </w:p>
    <w:p>
      <w:pPr>
        <w:pStyle w:val="Normal"/>
        <w:rPr/>
      </w:pPr>
      <w:r>
        <w:rPr/>
        <w:t>I nostri Vescovi erano con gli altri in prima fila. C’erano Redentoristi di Italia, Irlanda, Polonia, Canada, Portorico, Repubblica Domnicaira, Indie Occidentali, Argentina, Bolivia, Brasile, Colombia, Perù, Monzambico, Sud Africa, Zaire e Tailandia.</w:t>
      </w:r>
    </w:p>
    <w:p>
      <w:pPr>
        <w:pStyle w:val="Normal"/>
        <w:rPr/>
      </w:pPr>
      <w:r>
        <w:rPr/>
        <w:t>Il Papa ha parlato in italiano, in francese e in seguito in inglese ai Redentoristi presieduti dal P. Generale, dal nostro Cardinale e da più di una dozzina di Vescovi. Tutti posti alla destra del Papa, insieme agli altri. In tutto circa 300. L’ultima allocuzione del Papa è stata per noi.</w:t>
      </w:r>
    </w:p>
    <w:p>
      <w:pPr>
        <w:pStyle w:val="Normal"/>
        <w:rPr/>
      </w:pPr>
      <w:r>
        <w:rPr/>
      </w:r>
    </w:p>
    <w:p>
      <w:pPr>
        <w:pStyle w:val="Normal"/>
        <w:rPr>
          <w:b/>
          <w:b/>
          <w:bCs/>
        </w:rPr>
      </w:pPr>
      <w:r>
        <w:rPr>
          <w:b/>
          <w:bCs/>
        </w:rPr>
        <w:t>ALLOCUZONE</w:t>
      </w:r>
    </w:p>
    <w:p>
      <w:pPr>
        <w:pStyle w:val="Normal"/>
        <w:rPr/>
      </w:pPr>
      <w:r>
        <w:rPr/>
        <w:t>(in inglese)</w:t>
      </w:r>
    </w:p>
    <w:p>
      <w:pPr>
        <w:pStyle w:val="Normal"/>
        <w:rPr/>
      </w:pPr>
      <w:r>
        <w:rPr/>
        <w:t>Diamo il benvenuto ai nostri cari Figli e Fratelli Redentoristi, che da cinque continenti e da 29 Nazioni si sono riuniti per la Canonizzazione di Giovanni N. Neumann. Siete venuti a onorare uno dei vostri; uno che come voi, à.i attratto daglì ideali di santità e ha abbracciato la vita religiosa nella Congregazione del SS.mo Redentore.</w:t>
      </w:r>
    </w:p>
    <w:p>
      <w:pPr>
        <w:pStyle w:val="Normal"/>
        <w:rPr/>
      </w:pPr>
      <w:r>
        <w:rPr/>
        <w:t>Oggi S. Giovanni N. Neumann è un campione eccezionale della grazia di Cristo, Il suo riconoscimento, come tale, da parte della Chiesa, costituisce un’ora storica per la vostra Congregazione e una meta decisiva per i suoi membri ai quali diamo i nostri saluti nel Signore.</w:t>
      </w:r>
    </w:p>
    <w:p>
      <w:pPr>
        <w:pStyle w:val="Normal"/>
        <w:rPr/>
      </w:pPr>
      <w:r>
        <w:rPr/>
        <w:t>Come 5. Alfonso, Giovanni N’epomuceno, ebbe la percezione chiara che ogni santità è perfezione consiste nel nostro amore a Gesù Cristo, nostro Dio, che è il nostro Redentore e Bene Supremo. Le sue stesse parole lo confermano. Sotto l’azione dello Spirito Santo anche Egli imparò a dire come un bambino: Gesù, per Te voglio vivere; per Te voglio morire. Voglio ‘essere tuo nella vita, voglio essere tutto tuo nella morte». (Nicola Ferrante, 5. Giovanni Neurnann, Pioniere del Vangelo, pag. 25).</w:t>
      </w:r>
    </w:p>
    <w:p>
      <w:pPr>
        <w:pStyle w:val="Normal"/>
        <w:rPr/>
      </w:pPr>
      <w:r>
        <w:rPr/>
        <w:t>Sì, cari figli; oggi vogliamo confermare solennement’e questa convinzione: ciò che importa è il nostro amore a Gesù Cristo; il nostro contatto con la Persona di Cristo deve essere dinamico nella fede e vitale nell’amore. Abbiamo dedicato la nostra vita a Gesù e alla sua sequela. Senza di Lui la vita sarebbe vuota.</w:t>
      </w:r>
    </w:p>
    <w:p>
      <w:pPr>
        <w:pStyle w:val="Normal"/>
        <w:rPr/>
      </w:pPr>
      <w:r>
        <w:rPr/>
        <w:t>Un contatto vitale con Gesù sì base nella fede, alimentata dalla preghiera e dai sacramenti, e attuata nella carità: è una eredità del nostro Battesmo, perfezionato nella Cresima e per alcuni dl noi negli Ordini Sacri e ratificato da tutti mediante la Professione Religiosa.</w:t>
      </w:r>
    </w:p>
    <w:p>
      <w:pPr>
        <w:pStyle w:val="Normal"/>
        <w:rPr/>
      </w:pPr>
      <w:r>
        <w:rPr/>
        <w:t>Un amore personale a Gesù Cristo dà senso alla vostra vita di Redentoristi: è l’anima del vostro apostolato, la forza del vostro ministero, l’ispirazione della vostra carità pastorale, la freschezza dei vostri cuori, la misura di altre rea lizzazioni, il mezzo per la vostra perseveranza e l’avvallo della vostra gioia. L’amore a Gesù consiste nel cammino verso il Padre. E’ il segno del vostro impegno con la Chiesa, la garanzia e l’autenticità del vostro contributo specificatamente cristiano e al servizio del mondo. Paragonato con l’amore di Gesù tutto il resto è secondario e senza l’amore di Gesù tutto il resto è inutile.</w:t>
      </w:r>
    </w:p>
    <w:p>
      <w:pPr>
        <w:pStyle w:val="Normal"/>
        <w:rPr/>
      </w:pPr>
      <w:r>
        <w:rPr/>
        <w:t>Che le intuizioni profonde di Giovanni Neumann siano parte della vostra vita. Che tutta la Congregazione del SS.mo Redentore, oggi e sempre, possa mostrare a tutti i suoi membri questo grande ideale di Giovanni Neumann: O Gesù, voglio essere tutto tuo nella vita, tutto tuo nella morte.</w:t>
      </w:r>
    </w:p>
    <w:p>
      <w:pPr>
        <w:pStyle w:val="Normal"/>
        <w:rPr/>
      </w:pPr>
      <w:r>
        <w:rPr/>
        <w:t>Con la nostra Benedizione Apostolica.</w:t>
      </w:r>
    </w:p>
    <w:p>
      <w:pPr>
        <w:pStyle w:val="Normal"/>
        <w:rPr/>
      </w:pPr>
      <w:r>
        <w:rPr/>
      </w:r>
    </w:p>
    <w:p>
      <w:pPr>
        <w:pStyle w:val="Normal"/>
        <w:rPr>
          <w:b/>
          <w:b/>
          <w:bCs/>
        </w:rPr>
      </w:pPr>
      <w:r>
        <w:rPr>
          <w:b/>
          <w:bCs/>
        </w:rPr>
        <w:t>BENEDIZIONE FINALE.</w:t>
      </w:r>
    </w:p>
    <w:p>
      <w:pPr>
        <w:pStyle w:val="Normal"/>
        <w:rPr/>
      </w:pPr>
      <w:r>
        <w:rPr>
          <w:rFonts w:cs="Calibri"/>
        </w:rPr>
        <w:t xml:space="preserve"> </w:t>
      </w:r>
      <w:r>
        <w:rPr/>
        <w:t>A questo punto si sono avvicinati al 5. Padre tutti i Cardinali, Arcivescovi e Vescovi che insieme hanno impartito ai presenti la Benedizione finale. Il p. Lang e Jeroslaw Ucen hanno scattato molte fotografie sia dell’arrivo del Papa come di altri momenti dell’Udienza. Subito dopo il Papa si è ritirato n’cia saletta contigua dove si è intrattenuto con il Card. Maurer, con i nostri Vescovi e con il p. Generale.</w:t>
      </w:r>
    </w:p>
    <w:p>
      <w:pPr>
        <w:pStyle w:val="Normal"/>
        <w:rPr/>
      </w:pPr>
      <w:r>
        <w:rPr/>
        <w:t>Mentre noi siamo tornati a Via Merulana.</w:t>
      </w:r>
    </w:p>
    <w:p>
      <w:pPr>
        <w:pStyle w:val="Normal"/>
        <w:rPr/>
      </w:pPr>
      <w:r>
        <w:rPr/>
        <w:t>Alle 13.30 l’Ambasciatore di Bolivia ha offerto un ricevimento in onore del nostro Cardinale. Oltre il p. Generale vi hanno partecipato il Card. Baggio, Pironio e altri invitati.</w:t>
      </w:r>
    </w:p>
    <w:p>
      <w:pPr>
        <w:pStyle w:val="Normal"/>
        <w:rPr/>
      </w:pPr>
      <w:r>
        <w:rPr/>
        <w:t>Domenica 26 il p. Generale restitui l’invito all’Ambasciatore, che con la sua signora partecipò al pranzo nella casa generaiizia.</w:t>
      </w:r>
    </w:p>
    <w:p>
      <w:pPr>
        <w:pStyle w:val="Normal"/>
        <w:rPr/>
      </w:pPr>
      <w:r>
        <w:rPr/>
      </w:r>
    </w:p>
    <w:p>
      <w:pPr>
        <w:pStyle w:val="Normal"/>
        <w:rPr>
          <w:b/>
          <w:b/>
          <w:bCs/>
        </w:rPr>
      </w:pPr>
      <w:r>
        <w:rPr>
          <w:b/>
          <w:bCs/>
        </w:rPr>
        <w:t xml:space="preserve">DOCUMENTi FOTOGRAFICI </w:t>
      </w:r>
    </w:p>
    <w:p>
      <w:pPr>
        <w:pStyle w:val="Normal"/>
        <w:rPr/>
      </w:pPr>
      <w:r>
        <w:rPr/>
        <w:t>Orbis ha voluto essere la semplice e povera cronaca della imponente cerimonia della canonizzazione del no stro Santo Confratello GIOVANNI N. NEUMANN, Vescovo di Filadelfia e delle feste che si sono svolte a Roma. Manca l’elemento fotografico: uscirà a parte in un fascicolo con le sole fotografie e il testo in latino, uguale per tutte le Case della Congregazione. Nei numeri successivi e per quanto ci sarà possibile, comunicheremo quanto di importante è stato fatto in onore del nostro caro Santo Confratello.</w:t>
      </w:r>
    </w:p>
    <w:p>
      <w:pPr>
        <w:pStyle w:val="Normal"/>
        <w:rPr/>
      </w:pPr>
      <w:r>
        <w:rPr/>
        <w:t>AI termhie. DA SINGAPORE. Il Superiore P. Paolo O’Melly Jones, ci ha inviato il programma delle predicazioni in onore d’al p. Neumann come preparazione al gran giorno della Canonizzazione. L’e celebrazioni — scrive — sono state molto frequentate dal popolo, I 4 Padri che hanno predicato nei 5 giorni hanno presentato Giovanni NEUMANN come uomo del nostro tempo energico, dinamico, realista ecc.</w:t>
      </w:r>
    </w:p>
    <w:p>
      <w:pPr>
        <w:pStyle w:val="Normal"/>
        <w:rPr/>
      </w:pPr>
      <w:r>
        <w:rPr/>
        <w:t>Molti non cristiani ‘e alcunì neo crìstiani non comprendevano bene il senso della canonizzazione, Ci domandavano perché non si fanno canonizzazioni nelle altre parrocchie,</w:t>
      </w:r>
    </w:p>
    <w:p>
      <w:pPr>
        <w:pStyle w:val="Normal"/>
        <w:rPr/>
      </w:pPr>
      <w:r>
        <w:rPr/>
        <w:t>Alcuni portavano canestri di fiori in presbiterio come se venisse San Giovanni N. Neumann in persona. Credevamo con molta semplicità che sarebbe arrivato la domenica. Qualcuno ci ha telefonato per sapere l’ora del suo arrivo all’aeroporto e il numero del volo.</w:t>
      </w:r>
    </w:p>
    <w:p>
      <w:pPr>
        <w:pStyle w:val="Normal"/>
        <w:rPr/>
      </w:pPr>
      <w:r>
        <w:rPr/>
        <w:t>Conclude il p. O’ Malley: In realtà S. Giovanni Neumann non è venuto a Singapore, ma durante questi cinque giorni di celebrazioni in suo onore, è stata una realtà per molte persone che non sapevano neanche che era esistito ».</w:t>
      </w:r>
    </w:p>
    <w:p>
      <w:pPr>
        <w:pStyle w:val="Normal"/>
        <w:rPr/>
      </w:pPr>
      <w:r>
        <w:rPr/>
        <w:t>Grazie p. O’Malley e auguri.</w:t>
      </w:r>
    </w:p>
    <w:p>
      <w:pPr>
        <w:pStyle w:val="Normal"/>
        <w:rPr/>
      </w:pPr>
      <w:r>
        <w:rPr/>
      </w:r>
    </w:p>
    <w:p>
      <w:pPr>
        <w:pStyle w:val="Normal"/>
        <w:rPr>
          <w:b/>
          <w:b/>
          <w:bCs/>
        </w:rPr>
      </w:pPr>
      <w:r>
        <w:rPr>
          <w:b/>
          <w:bCs/>
        </w:rPr>
        <w:t xml:space="preserve">GIORNO INFINITO. </w:t>
      </w:r>
    </w:p>
    <w:p>
      <w:pPr>
        <w:pStyle w:val="Normal"/>
        <w:rPr/>
      </w:pPr>
      <w:r>
        <w:rPr/>
        <w:t>Nel pomeriggio deI 5 gennaio deI 1860 il Santo Vescovo di Filadelfia, chiudeva gli occhi alla vita, con le dita fatte sottili da freddo invernale a coperto dalla più lunga notte dell’anno.</w:t>
      </w:r>
    </w:p>
    <w:p>
      <w:pPr>
        <w:pStyle w:val="Normal"/>
        <w:rPr/>
      </w:pPr>
      <w:r>
        <w:rPr/>
        <w:t>Nella luminosissima mattinata del 19 giugno è stato proclamato infallIibiImente che li aveva aperti per sempre nell’aurora senza tramonto del giorno più lungo: IL GIORNO INFINITO DI D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26:00Z</dcterms:created>
  <dc:creator>Seven</dc:creator>
  <dc:description/>
  <dc:language>en-US</dc:language>
  <cp:lastModifiedBy>Seven</cp:lastModifiedBy>
  <dcterms:modified xsi:type="dcterms:W3CDTF">2017-01-04T18:39:00Z</dcterms:modified>
  <cp:revision>4</cp:revision>
  <dc:subject/>
  <dc:title/>
</cp:coreProperties>
</file>