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P. Sabino Rossignoli</w:t>
      </w:r>
    </w:p>
    <w:p>
      <w:pPr>
        <w:pStyle w:val="Normal"/>
        <w:jc w:val="center"/>
        <w:rPr>
          <w:rFonts w:ascii="Bookman Old Style" w:hAnsi="Bookman Old Style" w:cs="Bookman Old Style"/>
          <w:b/>
          <w:b/>
          <w:i/>
          <w:i/>
        </w:rPr>
      </w:pPr>
      <w:r>
        <w:rPr>
          <w:rFonts w:cs="Bookman Old Style" w:ascii="Bookman Old Style" w:hAnsi="Bookman Old Style"/>
          <w:b/>
          <w:i/>
        </w:rPr>
        <w:t>il padre “Maestro”</w:t>
      </w:r>
    </w:p>
    <w:p>
      <w:pPr>
        <w:pStyle w:val="Normal"/>
        <w:rPr>
          <w:rFonts w:ascii="Bookman Old Style" w:hAnsi="Bookman Old Style" w:cs="Bookman Old Style"/>
          <w:b/>
          <w:b/>
          <w:i/>
          <w:i/>
        </w:rPr>
      </w:pPr>
      <w:r>
        <w:rPr>
          <w:rFonts w:cs="Bookman Old Style" w:ascii="Bookman Old Style" w:hAnsi="Bookman Old Style"/>
          <w:b/>
          <w:i/>
        </w:rPr>
      </w:r>
    </w:p>
    <w:p>
      <w:pPr>
        <w:pStyle w:val="Normal"/>
        <w:rPr/>
      </w:pPr>
      <w:r>
        <w:rPr>
          <w:rFonts w:cs="Bookman Old Style" w:ascii="Bookman Old Style" w:hAnsi="Bookman Old Style"/>
        </w:rPr>
        <w:t>Il redentorista padre Sabino Rossignoli (Canosa di Bari 18/08/1923) - diplomato in pianoforte e già docente di Educazione Musicale nelle Scuole Medie Statali - può considerarsi il maestro di musica di tutti i liguorini compresi tra i cinquanta e i settant'anni, che si son cimentati, chi più chi meno, nello studio dell'arte dei suoni.</w:t>
      </w:r>
    </w:p>
    <w:p>
      <w:pPr>
        <w:pStyle w:val="Normal"/>
        <w:rPr/>
      </w:pPr>
      <w:r>
        <w:rPr>
          <w:rFonts w:cs="Bookman Old Style" w:ascii="Bookman Old Style" w:hAnsi="Bookman Old Style"/>
        </w:rPr>
        <w:t>Il M° p. Alfonso Vitale – che come aquila reale su tutti gli altri vola -, lo scrivente e tanti altri, come i padri Giambattista Battaglia,Alfonso Amarante, Antonio Di Masi, Salvatore Brugnano, che hanno non solo studiato musica, ma si sono serviti di essa per il ministero apostolico, sono stati formati al magistero dal caro don Sabino negli anni della formazione trascorsi sull'amena collina di Lettere (Na), dove un giorno si allogava uno dei più bei collegi della provincia religiosa dei Redentoristi di Napoli, oggi sede di "Villa S. Vincenzo", casa di riposo per anziani.</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Il Maestro Rossignoli deve anche considerarsi, insieme ai confratelli liguorini napoletani p. Vincenzo Sorrentino, Samuele Torre, Giovanni Di Martino, Vincenzo Parziale, Ermelinda Masone, Antonio Petagna, Alfonso Santonicola senior, Mosè Simonetta, ed altri, un musicista che ha coniugato nella sua personalità artistica la capacità esecutiva con quella compositiva, contribuendo a garantire alla famiglia religiosa alfonsiana napoletana quella peculiare tradizione musicale sacra che, sin dal tempo del fondatore, S. Alfonso M. de Liguori, è stata concepita come strumento pedagogico di acculturazione cristiana. Concetto fondamentale questo, che stiamo diffondendo da circa un ventennio con la penna, la parola, i concerti e la discografi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Per quanto attiene all'impegno compositivo, va detto che, pur essendo sostanzialmente un autodidatta, il M° Rossignoli ha scritto, soprattutto su versi dei padri Domenico Farfaglia e Alfonso Barba, delle delicate· melodie che ben si collocano, in quanto ad ispirazione ed afflato, nella scia della canzoncina devota del Padre Alfonso M. de Liguori. Una piccola esemplificazione la troviamo nelle due raccolte </w:t>
      </w:r>
      <w:r>
        <w:rPr>
          <w:rFonts w:cs="Bookman Old Style" w:ascii="Bookman Old Style" w:hAnsi="Bookman Old Style"/>
          <w:i/>
        </w:rPr>
        <w:t>Inni e Canti</w:t>
      </w:r>
      <w:r>
        <w:rPr>
          <w:rFonts w:cs="Bookman Old Style" w:ascii="Bookman Old Style" w:hAnsi="Bookman Old Style"/>
        </w:rPr>
        <w:t xml:space="preserve"> del P. Domenico Farfaglia (ed. S. Gerardo Majella, Materdomini (Av) 1962 la prima, e ed. Giannotti, Soverato (Cz) 19841a seconda). Ne riporto i titoli: S'ode in cielo, Oh! Che soave incanto, O divino Bambinello, Tu sola sei bella, Vedo, o Madre, sul tuo petto, A te dei vergini (a s. Giuseppe). </w:t>
      </w:r>
    </w:p>
    <w:p>
      <w:pPr>
        <w:pStyle w:val="Normal"/>
        <w:rPr/>
      </w:pPr>
      <w:r>
        <w:rPr>
          <w:rFonts w:cs="Bookman Old Style" w:ascii="Bookman Old Style" w:hAnsi="Bookman Old Style"/>
        </w:rPr>
        <w:t>Il tempo preferito, come anche nella maggior parte delle laudi alfonsiane, è il 6/8 di andamento pastorale. Ma c'è anche il 3/4 e il 4/4 talvolta marziale e un po' enfatico come nell'</w:t>
      </w:r>
      <w:r>
        <w:rPr>
          <w:rFonts w:cs="Bookman Old Style" w:ascii="Bookman Old Style" w:hAnsi="Bookman Old Style"/>
          <w:i/>
        </w:rPr>
        <w:t xml:space="preserve">Inno eucaristico </w:t>
      </w:r>
      <w:r>
        <w:rPr>
          <w:rFonts w:cs="Bookman Old Style" w:ascii="Bookman Old Style" w:hAnsi="Bookman Old Style"/>
        </w:rPr>
        <w:t xml:space="preserve">su versi di Mons. Fabozzi e </w:t>
      </w:r>
      <w:r>
        <w:rPr>
          <w:rFonts w:cs="Bookman Old Style" w:ascii="Bookman Old Style" w:hAnsi="Bookman Old Style"/>
          <w:i/>
        </w:rPr>
        <w:t>Dai campi grigi</w:t>
      </w:r>
      <w:r>
        <w:rPr>
          <w:rFonts w:cs="Bookman Old Style" w:ascii="Bookman Old Style" w:hAnsi="Bookman Old Style"/>
        </w:rPr>
        <w:t xml:space="preserve"> su versi del p. Barb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nche don Sabino, negli anni preconciliari, risentiva di quello spirito battagliero tipico della miriade di compositori religiosi come Pagella, Campodonico, Tosi, Buondonno, ecc. che, sulla scia coraggiosa di Pio XII, orgogliosamente mostravano ed enfa ticamente cantavano la loro fede cristiana nei confronti di quelle ideologie, di cui il tempo ha già mostrato la caducità!</w:t>
      </w:r>
    </w:p>
    <w:p>
      <w:pPr>
        <w:pStyle w:val="Normal"/>
        <w:rPr>
          <w:rFonts w:ascii="Bookman Old Style" w:hAnsi="Bookman Old Style" w:cs="Bookman Old Style"/>
        </w:rPr>
      </w:pPr>
      <w:r>
        <w:rPr>
          <w:rFonts w:cs="Bookman Old Style" w:ascii="Bookman Old Style" w:hAnsi="Bookman Old Style"/>
        </w:rPr>
        <w:t xml:space="preserve">La mia generazione si è nutrita, nei primi anni di formazione religiosa, di questa musica che rimane ancora impressa nella mente, per dirla con Manzoni, come l'immagine delle cose più familiari!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Per quanto attiene all'impegno esecutivo, va sottolineato che il p. Sabino Rossignoli, inizialmente autodidatta, fu, successivamente, pianista a tutti gli effetti, avendo percorso, alla scuola del M° Piero Carella, l'intero iter didattico conclusosi con il conseguimento del diploma presso il Conservatorio di Musica "D. Cimarosa" di Avellino alla presenza del grande didatta del pianoforte, Vincenzo Vitale.</w:t>
      </w:r>
    </w:p>
    <w:p>
      <w:pPr>
        <w:pStyle w:val="Normal"/>
        <w:rPr>
          <w:rFonts w:ascii="Bookman Old Style" w:hAnsi="Bookman Old Style" w:cs="Bookman Old Style"/>
        </w:rPr>
      </w:pPr>
      <w:r>
        <w:rPr>
          <w:rFonts w:cs="Bookman Old Style" w:ascii="Bookman Old Style" w:hAnsi="Bookman Old Style"/>
        </w:rPr>
        <w:t xml:space="preserve">Già dagli anni sessanta non si dedicò più all'insegnamento dello strumento all'interno dell'Istituto. Solo successivamente, negli anni settanta, diplomatosi, riprese l'attività didattica però all'esterno, soprattutto nell'area avellinese, sia come docente di pianoforte in maniera privata, che come docente di Educazione Musicale nelle scuole statali: erano mutate le circostanze della vita musicale interna dei Redentoristi napoletani. </w:t>
      </w:r>
    </w:p>
    <w:p>
      <w:pPr>
        <w:pStyle w:val="Normal"/>
        <w:rPr/>
      </w:pPr>
      <w:r>
        <w:rPr>
          <w:rFonts w:cs="Bookman Old Style" w:ascii="Bookman Old Style" w:hAnsi="Bookman Old Style"/>
        </w:rPr>
        <w:t>Infatti dalla metà degli anni sessanta lo studio della musica - insegnamento e apprendimento, prima considerato fattore strettamente interno, grazie alla chiaroveggenza e alla magnanimità del p. Vincenzo Sorrentino, allora "prefetto degli studenti"- era così chiamato il diretto responsabile della formazione dei giovani chierici redentoristi che risiedevano nel collegio di Colle S. Alfonso, sito in Torre del Greco (Na), nell'antico eremo dei Camaldolesi -, si aprì all'esterno. I più volenterosi avemmo la possibilità di studiare la musica in maniera curricolare con docenti esterni: Corcione di Sorrento, Matteo Iannone di Salerno, Andrea Grimaldi di Torre del Greco e soprattutto con Piero Carella di Scafati. A questi, musicista eclettico ed ottimo pianista, dapprima consulente musicale presso la Rai di Napoli, successivamente docente di canto presso il Conservatorio statale di musica di Avellino, va il maggior merito della trasformazione degli studi musicali da dilettantistici in professionali dei Maestri Sabino Rossignoli, Alfonso Vitale e dello scriven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Il p. Rossignoli, oltre alla vocazione pianistica, ha sempre nutrito una forte passione per l'organo. È stato, infatti, organista nelle due principali chiese redentoriste dotate di grand'organi a tre manuali: la basilica di s. Alfonso in Pagani (Sa) e il santuario di s. Gerardo in Materdomini di Caposele (Av). </w:t>
      </w:r>
    </w:p>
    <w:p>
      <w:pPr>
        <w:pStyle w:val="Normal"/>
        <w:rPr/>
      </w:pPr>
      <w:r>
        <w:rPr>
          <w:rFonts w:cs="Bookman Old Style" w:ascii="Bookman Old Style" w:hAnsi="Bookman Old Style"/>
        </w:rPr>
        <w:t>A proposito dell'organo di Materdomini, va detto, senza mezzi termini, che il merito quasi esclusivo della sua installazione nel nuovo santuario gerardino, è del M° p. Sabino Rossignoli. Egli non ha mai potuto concepire che il novello tempio dedicato al taumaturgo di Muro Lucano, l'umile fraticello redentorista "amico di tutti nel cammino" verso il cielo, non fosse corredato di uno strumento musicale idoneo. Ha lottato, ha raccolto fondi, ha affrontato rinunce e mortificazioni, ma l'ha spuntata! ... Il giorno 2 agosto 1996, nella cornice delle celebrazioni del terzo centenario della nascita di s. Alfonso organizzate dall'allora superiore, p. Ciro Vitiello, ne ha potuto celebrare l'inaugurazione insieme al Coro Polifonico Alfonsiano e all'Orchestra</w:t>
      </w:r>
    </w:p>
    <w:p>
      <w:pPr>
        <w:pStyle w:val="Normal"/>
        <w:rPr/>
      </w:pPr>
      <w:r>
        <w:rPr>
          <w:rFonts w:cs="Bookman Old Style" w:ascii="Bookman Old Style" w:hAnsi="Bookman Old Style"/>
        </w:rPr>
        <w:t>Alfaterna. Infatti quel concerto inaugurale lo tenemmo insieme: lui, il M° Rossignoli curò la prima parte in cui eseguì brani di G. Boehm, G. F. Haendel, J. S. Bach, N. Bonanni, T. Dubois, A. Claussmann, e noi, ensemble Coro Polifonico Alfonsiano-Orchestra Alfaterna curammo la seconda parte in cui eseguimmo in prima assoluta la cantata eucaristica “</w:t>
      </w:r>
      <w:r>
        <w:rPr>
          <w:rFonts w:cs="Bookman Old Style" w:ascii="Bookman Old Style" w:hAnsi="Bookman Old Style"/>
          <w:i/>
        </w:rPr>
        <w:t>O pane del cielo</w:t>
      </w:r>
      <w:r>
        <w:rPr>
          <w:rFonts w:cs="Bookman Old Style" w:ascii="Bookman Old Style" w:hAnsi="Bookman Old Style"/>
        </w:rPr>
        <w:t>” per soli, coro e orchestra del M° A. Vital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Caro don Sabino, passeranno i giorni del vivere nel tempo, e quando giungerà la sera della vostra laboriosa e meritoria giornata terrena, almeno per un lungo periodo, l'impietoso velo dell'oblio sarà scongiurato dai suoni possenti e dolci del mistico organo del santuario gerardino che continuerà a diffondere la sua voce per la valle del Sele ed oltre, cantando, al di là del tempo e dello spazio di una vita, la vostra fede e il vostro amore per Dio, per la Madre del cielo, per l'Istituto di s. Alfonso e del suo grande figlio GerardoMajella!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nche per lo studio dell'organo, come già per quello del pianoforte, don Sabino, con esemplare coscienza professionale, passò da un dotto dilettantismo ad un serio professionismo, approfondendone lo studio nei corsi di organo della professoressa Adriana Caggiano presso il Conservatorio di musica di Avellino.</w:t>
      </w:r>
    </w:p>
    <w:p>
      <w:pPr>
        <w:pStyle w:val="Normal"/>
        <w:rPr/>
      </w:pPr>
      <w:r>
        <w:rPr>
          <w:rFonts w:cs="Bookman Old Style" w:ascii="Bookman Old Style" w:hAnsi="Bookman Old Style"/>
        </w:rPr>
        <w:t>Altra peculiarità del Nostro è stato l'impegno come maestro di coro. Diverse sono state le corali da lui formate e curate, a partire da quella degli aspiranti redentoristi di Lettere - e pensare che negli anni cinquanta il loro numero era di gran lunga superiore a cento! ...</w:t>
      </w:r>
    </w:p>
    <w:p>
      <w:pPr>
        <w:pStyle w:val="Normal"/>
        <w:rPr/>
      </w:pPr>
      <w:r>
        <w:rPr>
          <w:rFonts w:cs="Bookman Old Style" w:ascii="Bookman Old Style" w:hAnsi="Bookman Old Style"/>
        </w:rPr>
        <w:t>E poi, negli anni sessanta, ci sono stati il coro della basilica di Pagani e quello degli allievi dell'Istituto Immacolata delle Suore Francescane di S. Antonio di via Cesarano della stessa città. Infine, in ordine di tempo, va menzionato il coro del santuario di San Gerardo, con il quale il Maestro ha anche animato una liturgia domenicale trasmessa per Rai Uno.</w:t>
      </w:r>
    </w:p>
    <w:p>
      <w:pPr>
        <w:pStyle w:val="Normal"/>
        <w:rPr/>
      </w:pPr>
      <w:r>
        <w:rPr>
          <w:rFonts w:cs="Bookman Old Style" w:ascii="Bookman Old Style" w:hAnsi="Bookman Old Style"/>
        </w:rPr>
        <w:t>Ricordo con ammirazione questo suo impegno, accanto a quello di professore di latino della terza media, quando ero ragazzino a Lettere! ... Quante energie ha profuso per trascrivere con bellissima grafia litanie, messe, tantum ergo, mottetti, suoi o di altri, per la liturgia; quanti canti solistici e corali teatrali in cui eravamo spesso impegnati; quanti cori operistici in versione originale o adattati – dal Nabucco, da I Lombardi alla prima crociata, ecc. - per le accademie,</w:t>
      </w:r>
    </w:p>
    <w:p>
      <w:pPr>
        <w:pStyle w:val="Normal"/>
        <w:rPr/>
      </w:pPr>
      <w:r>
        <w:rPr>
          <w:rFonts w:cs="Bookman Old Style" w:ascii="Bookman Old Style" w:hAnsi="Bookman Old Style"/>
        </w:rPr>
        <w:t>come erano denominate quelle manifestazioni poetico-musicali che si tenevano in particolari circostanze: feste della Madonna, onomastici di superiori e padri della comunità religiosa, ricorrenze speciali di santi e del papa, ecc.</w:t>
      </w:r>
    </w:p>
    <w:p>
      <w:pPr>
        <w:pStyle w:val="Normal"/>
        <w:rPr/>
      </w:pPr>
      <w:r>
        <w:rPr>
          <w:rFonts w:cs="Bookman Old Style" w:ascii="Bookman Old Style" w:hAnsi="Bookman Old Style"/>
        </w:rPr>
        <w:t xml:space="preserve">Ricercando ancora nelle segrete pieghe della memoria, ricordo i bei momenti trascorsi in un comune impegno musicale, durante pubbliche manifestazioni in cui lui era impegnato come pianista accompagnatore, ed io come baritono, dopo il mio diploma in canto lirico, soprattutto nel periodo della sua residenza a Ciorani di Mercato San Severino (Sa). “Eri tu che macchiavi quell'anima” da </w:t>
      </w:r>
      <w:r>
        <w:rPr>
          <w:rFonts w:cs="Bookman Old Style" w:ascii="Bookman Old Style" w:hAnsi="Bookman Old Style"/>
          <w:i/>
        </w:rPr>
        <w:t>Un ballo in maschera</w:t>
      </w:r>
      <w:r>
        <w:rPr>
          <w:rFonts w:cs="Bookman Old Style" w:ascii="Bookman Old Style" w:hAnsi="Bookman Old Style"/>
        </w:rPr>
        <w:t xml:space="preserve"> di Verdi, “Non più andrai farfallone amoroso” da </w:t>
      </w:r>
      <w:r>
        <w:rPr>
          <w:rFonts w:cs="Bookman Old Style" w:ascii="Bookman Old Style" w:hAnsi="Bookman Old Style"/>
          <w:i/>
        </w:rPr>
        <w:t>Le nozze di Figaro</w:t>
      </w:r>
      <w:r>
        <w:rPr>
          <w:rFonts w:cs="Bookman Old Style" w:ascii="Bookman Old Style" w:hAnsi="Bookman Old Style"/>
        </w:rPr>
        <w:t xml:space="preserve"> di Mozart, “Bella siccome un angelo” dal </w:t>
      </w:r>
      <w:r>
        <w:rPr>
          <w:rFonts w:cs="Bookman Old Style" w:ascii="Bookman Old Style" w:hAnsi="Bookman Old Style"/>
          <w:i/>
        </w:rPr>
        <w:t>Don Pasquale</w:t>
      </w:r>
      <w:r>
        <w:rPr>
          <w:rFonts w:cs="Bookman Old Style" w:ascii="Bookman Old Style" w:hAnsi="Bookman Old Style"/>
        </w:rPr>
        <w:t xml:space="preserve"> di Donizetti, “Resta immobil” dal </w:t>
      </w:r>
      <w:r>
        <w:rPr>
          <w:rFonts w:cs="Bookman Old Style" w:ascii="Bookman Old Style" w:hAnsi="Bookman Old Style"/>
          <w:i/>
        </w:rPr>
        <w:t>Guglielmo Tell</w:t>
      </w:r>
      <w:r>
        <w:rPr>
          <w:rFonts w:cs="Bookman Old Style" w:ascii="Bookman Old Style" w:hAnsi="Bookman Old Style"/>
        </w:rPr>
        <w:t xml:space="preserve"> di Rossini, e tante altre romanze ancora, erano i nostri cavalli di battaglia che ci facevano divertire, ma anche sentire orgogliosi l'uno dell'altro come membri della famiglia religiosa alfonsiana!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Concludendo, il M° Rossignoli è stato· un esempio di quel redentorista che pastoralmente sa coniugare nella sua attività ministeriale l'altare con l'organo, l'ambone con il canto, il confessionale con il coro, la catechesi con il pianoforte, la chitarra o la fisarmonica -don Sabino è anche un valente fisarmonicista! ... -, la parrocchia con l'animazione liturg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Il merito maggiore che, a mio avviso, gli si deve riconoscere è quello di essersi saputo aggiornare con grande spirito di sacrificio e di adattamento. Prima del Concilio Vaticano II (1962-65), i redentoristi del sud peninsulare erano rigidi ed intransigenti: non permettevano lo studio della musica all'esterno dei propri collegi per il timore che esso potesse costituire una forte sollecitazione alla perdita della vocazione religiosa. </w:t>
      </w:r>
    </w:p>
    <w:p>
      <w:pPr>
        <w:pStyle w:val="Normal"/>
        <w:rPr/>
      </w:pPr>
      <w:r>
        <w:rPr>
          <w:rFonts w:cs="Bookman Old Style" w:ascii="Bookman Old Style" w:hAnsi="Bookman Old Style"/>
        </w:rPr>
        <w:t>Forse qualcosa di vero c'era! ... Infatti un compagno di classe di don Sabino, Mariorlando de Concilio, lasciò l'Istituto per alimentare il suo amore verso la musica studiata in maniera altamente professionale. Il M° De Concilio però, divenuto musicista di rispetto, docente di composizione presso il conservatorio statale di musica "L. Refice" di Frosinone, allievo del grande Goffredo Petrassi - tra i suoi allievi spicca il nome di don Lupo Ciaglia, compositore impegnato e maestro di cappella del duomo di Benevento- non dimenticò mai le sue origini alfonsiane. Al grande fondatore dei Redentoristi ha dedicato tanta sua musica, incluso un rifacimento per orchestra del Duetto tra l'anima e Gesù Cristo; è stato con noi prodigo di consiglirisultati utilissimi per lo sviluppo della musica alfonsiana! ...</w:t>
      </w:r>
    </w:p>
    <w:p>
      <w:pPr>
        <w:pStyle w:val="Normal"/>
        <w:rPr/>
      </w:pPr>
      <w:r>
        <w:rPr>
          <w:rFonts w:cs="Bookman Old Style" w:ascii="Bookman Old Style" w:hAnsi="Bookman Old Style"/>
        </w:rPr>
        <w:t>Neanche lo studio presso il Pontificio Istituto di Musica Sacra era permesso, a differenza di altri religiosi, come i salesiani, i benedettini, i francescani, ecc., e gli stessi confratelli della provincia alfonsiana di Roma. Infatti una figura di spicco nel mondo musicale redentorista italiano è il M° padre Giacomo Cirelli, che appunto in questa istituzione musicale ecclesiastica si è formato, pur dedicando tanta parte della sua creatività artistica al filone liguorino e a quello gerardino.</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Padre Sabino Rossignoli, con il suo carattere giovialmente estroso, rimane l'erede di quella tradizione redentorista in cui – lo ribadiamo - accanto all'annuncio della parola, c'è un posto privilegiato anche per il canto, concepito alla maniera alfonsiana come efficace strumento pedagogico per la formazione del popolo di Dio, soprattutto quello "più destituito di spirituali soccorsi", secondo il carisma proprio dei Redentoristi; ma il Maestro Rossignoli rappresenta anche il salto di qualità verso un apostolato più in sintonia con i segni dei tempi indicato dal Vaticano II e incoraggiato dal Magistero della Chiesa! ...</w:t>
      </w:r>
    </w:p>
    <w:p>
      <w:pPr>
        <w:pStyle w:val="Normal"/>
        <w:jc w:val="center"/>
        <w:rPr>
          <w:rFonts w:ascii="Bookman Old Style" w:hAnsi="Bookman Old Style" w:cs="Bookman Old Style"/>
        </w:rPr>
      </w:pPr>
      <w:r>
        <w:rPr>
          <w:rFonts w:cs="Bookman Old Style" w:ascii="Bookman Old Style" w:hAnsi="Bookman Old Style"/>
        </w:rPr>
        <w:t>P. Paolo Saturno redentorista</w:t>
      </w:r>
    </w:p>
    <w:p>
      <w:pPr>
        <w:pStyle w:val="Normal"/>
        <w:jc w:val="center"/>
        <w:rPr>
          <w:rFonts w:ascii="Bookman Old Style" w:hAnsi="Bookman Old Style" w:cs="Bookman Old Style"/>
        </w:rPr>
      </w:pPr>
      <w:r>
        <w:rPr>
          <w:rFonts w:cs="Bookman Old Style" w:ascii="Bookman Old Style" w:hAnsi="Bookman Old Style"/>
        </w:rPr>
        <w:t>Su Periodico “S. Alfonso” 2007,1 pp.14-16.</w:t>
      </w:r>
    </w:p>
    <w:sectPr>
      <w:type w:val="nextPage"/>
      <w:pgSz w:w="11906" w:h="16838"/>
      <w:pgMar w:left="1134"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8:54:00Z</dcterms:created>
  <dc:creator>Seven</dc:creator>
  <dc:description/>
  <cp:keywords/>
  <dc:language>en-US</dc:language>
  <cp:lastModifiedBy>Seven</cp:lastModifiedBy>
  <dcterms:modified xsi:type="dcterms:W3CDTF">2012-12-19T17:18:00Z</dcterms:modified>
  <cp:revision>11</cp:revision>
  <dc:subject/>
  <dc:title/>
</cp:coreProperties>
</file>